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 w:hAnsi="CG Times" w:cs="CG Times"/>
          <w:b/>
          <w:b/>
          <w:bCs/>
        </w:rPr>
      </w:pPr>
      <w:r>
        <w:rPr>
          <w:rFonts w:cs="CG Times" w:ascii="CG Times" w:hAnsi="CG Times"/>
          <w:b/>
          <w:bCs/>
        </w:rPr>
        <w:t>A REVIEW OF PERFORMANCE OF STATUTORY AND AUTONOMOUS BODIES UNDER THE ADMINISTRATIVE CONTROL OF MINISTRY OF CULTURE</w:t>
      </w:r>
    </w:p>
    <w:p>
      <w:pPr>
        <w:pStyle w:val="TextBody"/>
        <w:jc w:val="center"/>
        <w:rPr>
          <w:rFonts w:ascii="CG Times" w:hAnsi="CG Times" w:cs="CG Times"/>
          <w:b/>
          <w:b/>
          <w:bCs/>
        </w:rPr>
      </w:pPr>
      <w:r>
        <w:rPr>
          <w:rFonts w:cs="CG Times" w:ascii="CG Times" w:hAnsi="CG Times"/>
          <w:b/>
          <w:bCs/>
        </w:rPr>
      </w:r>
    </w:p>
    <w:p>
      <w:pPr>
        <w:pStyle w:val="Heading4"/>
        <w:tabs>
          <w:tab w:val="clear" w:pos="0"/>
        </w:tabs>
        <w:spacing w:lineRule="atLeast" w:line="300" w:before="120" w:after="120"/>
        <w:ind w:left="0" w:hanging="0"/>
        <w:jc w:val="both"/>
        <w:rPr>
          <w:rFonts w:ascii="CG Times" w:hAnsi="CG Times" w:cs="CG Times"/>
          <w:b w:val="false"/>
          <w:b w:val="false"/>
          <w:bCs/>
          <w:sz w:val="24"/>
        </w:rPr>
      </w:pPr>
      <w:r>
        <w:rPr>
          <w:rFonts w:cs="CG Times" w:ascii="CG Times" w:hAnsi="CG Times"/>
          <w:b w:val="false"/>
          <w:sz w:val="24"/>
        </w:rPr>
        <w:tab/>
        <w:t xml:space="preserve">Ministry </w:t>
      </w:r>
      <w:r>
        <w:rPr>
          <w:rFonts w:cs="CG Times" w:ascii="CG Times" w:hAnsi="CG Times"/>
          <w:b w:val="false"/>
          <w:bCs/>
          <w:sz w:val="24"/>
        </w:rPr>
        <w:t>of Culture</w:t>
      </w:r>
      <w:r>
        <w:rPr>
          <w:rFonts w:cs="CG Times" w:ascii="CG Times" w:hAnsi="CG Times"/>
          <w:sz w:val="24"/>
        </w:rPr>
        <w:t xml:space="preserve"> </w:t>
      </w:r>
      <w:r>
        <w:rPr>
          <w:rFonts w:cs="CG Times" w:ascii="CG Times" w:hAnsi="CG Times"/>
          <w:b w:val="false"/>
          <w:bCs/>
          <w:sz w:val="24"/>
        </w:rPr>
        <w:t>has 33-autonomous/statutory bodies under its administrative control. Out of the 33 organizations, 7 are Zonal Cultural Centres (ZCCs) established in various regions.  These autonomous/statutory bodies are functioning in different areas of art &amp; culture namely, museums; libraries; anthropology/ethnology; performing; plastic and literary arts; Buddhist and Tibetan studies; archival libraries; etc. On reviewing the performance of these institutions for the last two years i.e. 2009-10 and 2010-11 (upto December 10), it has been found by the Ministry that these autonomous organizations are functioning in their respective areas with laudable performance by achieving the objectives and the goals, for which they have been set up.</w:t>
      </w:r>
    </w:p>
    <w:p>
      <w:pPr>
        <w:pStyle w:val="Normal"/>
        <w:spacing w:lineRule="atLeast" w:line="300" w:before="120" w:after="120"/>
        <w:jc w:val="both"/>
        <w:rPr>
          <w:rFonts w:ascii="CG Times" w:hAnsi="CG Times" w:cs="CG Times"/>
          <w:b/>
          <w:b/>
          <w:bCs/>
          <w:u w:val="single"/>
        </w:rPr>
      </w:pPr>
      <w:r>
        <w:rPr>
          <w:rFonts w:cs="CG Times" w:ascii="CG Times" w:hAnsi="CG Times"/>
          <w:b/>
          <w:bCs/>
          <w:u w:val="single"/>
        </w:rPr>
        <w:t>ZONAL CULTURAL CENTRES (ZCCs)</w:t>
      </w:r>
    </w:p>
    <w:p>
      <w:pPr>
        <w:pStyle w:val="Normal"/>
        <w:spacing w:lineRule="atLeast" w:line="300" w:before="120" w:after="120"/>
        <w:ind w:firstLine="720"/>
        <w:jc w:val="both"/>
        <w:rPr>
          <w:rFonts w:ascii="CG Times" w:hAnsi="CG Times" w:cs="CG Times"/>
        </w:rPr>
      </w:pPr>
      <w:r>
        <w:rPr>
          <w:rFonts w:cs="CG Times" w:ascii="CG Times" w:hAnsi="CG Times"/>
        </w:rPr>
        <w:t>Zonal Cultural Centres (ZCCs) are engaged in creative development of Indian culture in various regions. The Ministry of Culture has established seven Zonal Cultural Centres in different parts of the country.  These are (i) Eastern Zonal Cultural Centre, (EZCC) Kolkata (ii) North Central Zone Cultural Centre (NCZCC), Allahabad (iii) North East Zone Cultural Centre (NEZCC), Dimapur (iv) North Zone Cultural Centre (NZCC), Patiala (v) South Central Zone Cultural Centre (SCZCC), Nagpur (vi) South Zone Cultural Centre (SZCC), Thanjavur and (vii) West Zone Cultural Centre (WZCC), Udaipur.  The essential thrust of Zonal Cultural Centers has been to create cultural awareness among the people and to identify, nurture and promote the vanishing art forms/traditions in the rural and semi-urban areas of various states. The activities of the seven zonal cultural centres are closely monitored and reviewed from time to time by the Ministry. The programmes undertaken by the ZCCs have been found to be quite effective among the mass, especially among the artists community from various fields of culture. In order to enhance the self-reliance for undertaking programmes, the Ministry had provided Rs. 5.00 crore to each ZCC  towards their initial corpus. This was augmented by an additional corpus of Rs. 5.00 crore to each ZCC during the 10</w:t>
      </w:r>
      <w:r>
        <w:rPr>
          <w:rFonts w:cs="CG Times" w:ascii="CG Times" w:hAnsi="CG Times"/>
          <w:vertAlign w:val="superscript"/>
        </w:rPr>
        <w:t>th</w:t>
      </w:r>
      <w:r>
        <w:rPr>
          <w:rFonts w:cs="CG Times" w:ascii="CG Times" w:hAnsi="CG Times"/>
        </w:rPr>
        <w:t xml:space="preserve"> Five Year Plan period. The Ministry also releases funds directly to implement the schemes like National Cultural Exchange Programmes, Guru-Shishya Parampara, Theatre Rejuvenation, Documentation of vanishing arts forms, establishment of Shilpgrams. National Folk Dance Festival (Lok Tarang) and organizing Republic Day Crafts Fair every year. For the first time, ZCCs in association with Sangeet Natak Akademi organized a North-East festival called </w:t>
      </w:r>
      <w:r>
        <w:rPr>
          <w:rFonts w:cs="CG Times" w:ascii="CG Times" w:hAnsi="CG Times"/>
          <w:b/>
          <w:bCs/>
        </w:rPr>
        <w:t>‘OCTAVE’</w:t>
      </w:r>
      <w:r>
        <w:rPr>
          <w:rFonts w:cs="CG Times" w:ascii="CG Times" w:hAnsi="CG Times"/>
        </w:rPr>
        <w:t xml:space="preserve"> during March, 2006 in which </w:t>
      </w:r>
      <w:r>
        <w:rPr>
          <w:rFonts w:cs="CG Times" w:ascii="CG Times" w:hAnsi="CG Times"/>
          <w:bCs/>
        </w:rPr>
        <w:t>hundreds of artists from the North East Region had come to Delhi and participated in the ‘OCTAVE’ held at Delhi.  The next Festival OCTAVE  was held in March, 2007 at Hydrabad, and another festival held at Thiruvananthapuram in February, 2008. In November-December 2008, festivals were held at Goa, Mumbai and Patna simultaneously, with participation of hundred of artists/performer including women artists from North East State, organized by ZCCs in association with Sangeet Natak Akademi. Further, in 2009-10, the North East festival ‘OCTAVE’ was held at Surat from 7</w:t>
      </w:r>
      <w:r>
        <w:rPr>
          <w:rFonts w:cs="CG Times" w:ascii="CG Times" w:hAnsi="CG Times"/>
          <w:bCs/>
          <w:vertAlign w:val="superscript"/>
        </w:rPr>
        <w:t>th</w:t>
      </w:r>
      <w:r>
        <w:rPr>
          <w:rFonts w:cs="CG Times" w:ascii="CG Times" w:hAnsi="CG Times"/>
          <w:bCs/>
        </w:rPr>
        <w:t>-11</w:t>
      </w:r>
      <w:r>
        <w:rPr>
          <w:rFonts w:cs="CG Times" w:ascii="CG Times" w:hAnsi="CG Times"/>
          <w:bCs/>
          <w:vertAlign w:val="superscript"/>
        </w:rPr>
        <w:t>th</w:t>
      </w:r>
      <w:r>
        <w:rPr>
          <w:rFonts w:cs="CG Times" w:ascii="CG Times" w:hAnsi="CG Times"/>
          <w:bCs/>
        </w:rPr>
        <w:t xml:space="preserve"> November, 2009 and in 2010-11 (up to December, 2010), NE festival OCTAVE was organized at Aurangabad, Hyderabad and Bangalore (Bengaluru). </w:t>
      </w:r>
      <w:r>
        <w:rPr>
          <w:rFonts w:cs="CG Times" w:ascii="CG Times" w:hAnsi="CG Times"/>
        </w:rPr>
        <w:t xml:space="preserve">The overall performance of the ZCCs have been found to be quite impressive during the years under review.  The activities of the seven ZCCs are closely monitored and reviewed from time to time by the Ministry.  </w:t>
      </w:r>
    </w:p>
    <w:p>
      <w:pPr>
        <w:pStyle w:val="Normal"/>
        <w:spacing w:lineRule="atLeast" w:line="300" w:before="120" w:after="120"/>
        <w:rPr>
          <w:rFonts w:ascii="CG Times" w:hAnsi="CG Times" w:cs="CG Times"/>
          <w:b/>
          <w:b/>
          <w:u w:val="single"/>
        </w:rPr>
      </w:pPr>
      <w:r>
        <w:rPr>
          <w:rFonts w:cs="CG Times" w:ascii="CG Times" w:hAnsi="CG Times"/>
          <w:b/>
          <w:u w:val="single"/>
        </w:rPr>
        <w:t>AKADEMIES AND NSD</w:t>
      </w:r>
    </w:p>
    <w:p>
      <w:pPr>
        <w:pStyle w:val="Normal"/>
        <w:spacing w:lineRule="atLeast" w:line="300" w:before="120" w:after="120"/>
        <w:ind w:firstLine="720"/>
        <w:jc w:val="both"/>
        <w:rPr>
          <w:rFonts w:ascii="CG Times" w:hAnsi="CG Times" w:cs="CG Times"/>
        </w:rPr>
      </w:pPr>
      <w:r>
        <w:rPr>
          <w:rFonts w:cs="CG Times" w:ascii="CG Times" w:hAnsi="CG Times"/>
        </w:rPr>
        <w:t>The Ministry of Culture has three National Akademies namely, Sangeet Natak Akademi, Sahitya Akademi and Lalit Kala Akademi and the National School of Drama (NSD), which are fully funded autonomous organizations. These academies were set up by the Ministry to promote performing, literary and plastic art forms in the country. These academies have been providing yeoman service in their respective functional area for promotion of the art forms. National School of Drama (NSD) was established by the Government to promote theatre activities in the country, by imparting training in the field of dramatics. NSD is considered to be one of the most prestigious institutions in the country.</w:t>
      </w:r>
    </w:p>
    <w:p>
      <w:pPr>
        <w:pStyle w:val="Normal"/>
        <w:spacing w:lineRule="atLeast" w:line="300" w:before="120" w:after="120"/>
        <w:jc w:val="both"/>
        <w:rPr>
          <w:rFonts w:ascii="CG Times" w:hAnsi="CG Times" w:cs="CG Times"/>
          <w:b/>
          <w:b/>
          <w:u w:val="single"/>
        </w:rPr>
      </w:pPr>
      <w:r>
        <w:rPr>
          <w:rFonts w:cs="CG Times" w:ascii="CG Times" w:hAnsi="CG Times"/>
          <w:b/>
          <w:u w:val="single"/>
        </w:rPr>
        <w:t>SANGEET NATAK AKADEMI</w:t>
      </w:r>
    </w:p>
    <w:p>
      <w:pPr>
        <w:pStyle w:val="Normal"/>
        <w:spacing w:lineRule="atLeast" w:line="300" w:before="120" w:after="120"/>
        <w:jc w:val="both"/>
        <w:rPr>
          <w:rFonts w:ascii="CG Times" w:hAnsi="CG Times" w:cs="CG Times"/>
        </w:rPr>
      </w:pPr>
      <w:r>
        <w:rPr>
          <w:rFonts w:cs="CG Times" w:ascii="CG Times" w:hAnsi="CG Times"/>
        </w:rPr>
        <w:t xml:space="preserve">The Sangeet Natak Akademi (SNA) was set up in 1953 for the promotion of performing arts in the country. The Akademi acts at the national level for the promotion and growth of Indian music, dance and drama; for the maintenance of standards of training in the performing arts and other related areas. SNA has its Kathak Kendra at New Delhi and Jawahar Lal Nehru Manipur Dance Akademi at Imphal for promotion of Manipuri Dance. In addition to these centres, there is also the Kuttiyattam Centre in Kerala and Chhau Centre at Baripada, Jamshedpur for promotion of these specialized art forms of India. The Akademi is devoted to the furtherance of the performing arts of India and seeks to achieve this by arranging performances by renowned veterans as well as by talented artistes of the younger generations through training programmes, award of scholarships and documentation. </w:t>
      </w:r>
    </w:p>
    <w:p>
      <w:pPr>
        <w:pStyle w:val="Normal"/>
        <w:spacing w:lineRule="atLeast" w:line="300" w:before="120" w:after="120"/>
        <w:jc w:val="both"/>
        <w:rPr>
          <w:rFonts w:ascii="CG Times" w:hAnsi="CG Times" w:cs="CG Times"/>
        </w:rPr>
      </w:pPr>
      <w:r>
        <w:rPr>
          <w:rFonts w:cs="CG Times" w:ascii="CG Times" w:hAnsi="CG Times"/>
        </w:rPr>
        <w:tab/>
        <w:t>During the year 2009-10, Sangeet Natak Akademi added 286 hours of video &amp; 70 hours of audio recordings, 7443 photographs, CDs were added to its reserves. It also documented Nautanki Festival (Lucknow), Ojhapali Training Programme in Aribapala and in Instrumental (Traditional Music of Mizoram). It published 6 books, 3 journals &amp; 4 news bulletin. 700 books acquired on art, culture, architecture, painting and anthropology. Its various centrals performed &amp; undertaken different projects and training in mask making/other ongoing programmes etc. SNA also organized about 15 akademi festivals, workshops and exhibitions. During 2010-11 (up to December, 10) Sangeet Natak Akademi started training centres for instruments making at Kokata and Meerut. Centre for acquisition of rare instruments has also been setup at Kokata for Eastern Region. It also completed the task of digitization of 22000 clippings, 2200 monograph records and 5500 photographs. Kathak Kendra, New Delhi has done 3 new productions by Repertory and also imparted Kathak Training to 316 students. SNA has been implementing its ongoing programmes targeted for the year 2010-11.</w:t>
      </w:r>
    </w:p>
    <w:p>
      <w:pPr>
        <w:pStyle w:val="Normal"/>
        <w:spacing w:lineRule="atLeast" w:line="300" w:before="120" w:after="120"/>
        <w:ind w:firstLine="720"/>
        <w:jc w:val="both"/>
        <w:rPr>
          <w:rFonts w:ascii="CG Times" w:hAnsi="CG Times" w:cs="CG Times"/>
        </w:rPr>
      </w:pPr>
      <w:r>
        <w:rPr>
          <w:rFonts w:eastAsia="CG Times" w:cs="CG Times" w:ascii="CG Times" w:hAnsi="CG Times"/>
        </w:rPr>
        <w:t xml:space="preserve">   </w:t>
      </w:r>
    </w:p>
    <w:p>
      <w:pPr>
        <w:pStyle w:val="Normal"/>
        <w:spacing w:lineRule="atLeast" w:line="300" w:before="120" w:after="120"/>
        <w:jc w:val="both"/>
        <w:rPr>
          <w:rFonts w:ascii="CG Times" w:hAnsi="CG Times" w:cs="CG Times"/>
          <w:b/>
          <w:b/>
          <w:u w:val="single"/>
        </w:rPr>
      </w:pPr>
      <w:r>
        <w:rPr>
          <w:rFonts w:cs="CG Times" w:ascii="CG Times" w:hAnsi="CG Times"/>
          <w:b/>
          <w:u w:val="single"/>
        </w:rPr>
        <w:t>SAHITYA AKADEMI</w:t>
      </w:r>
    </w:p>
    <w:p>
      <w:pPr>
        <w:pStyle w:val="Normal"/>
        <w:spacing w:lineRule="atLeast" w:line="300" w:before="120" w:after="120"/>
        <w:jc w:val="both"/>
        <w:rPr>
          <w:rFonts w:ascii="CG Times" w:hAnsi="CG Times" w:cs="CG Times"/>
        </w:rPr>
      </w:pPr>
      <w:r>
        <w:rPr>
          <w:rFonts w:cs="CG Times" w:ascii="CG Times" w:hAnsi="CG Times"/>
        </w:rPr>
        <w:t xml:space="preserve">Sahitya Akadmei was set up in 1954 as an autonomous organization of Ministry of Culture and is the premier institution in the country for literary dialogue, publication and promotion.  It is the only institution in the country that undertakes literary activities in twenty-four Indian languages, including English. </w:t>
      </w:r>
    </w:p>
    <w:p>
      <w:pPr>
        <w:pStyle w:val="Normal"/>
        <w:spacing w:lineRule="atLeast" w:line="300" w:before="120" w:after="120"/>
        <w:jc w:val="both"/>
        <w:rPr/>
      </w:pPr>
      <w:r>
        <w:rPr>
          <w:rFonts w:cs="CG Times" w:ascii="CG Times" w:hAnsi="CG Times"/>
        </w:rPr>
        <w:tab/>
        <w:t xml:space="preserve">The Sahitya Akademi has brought out over – 5600 books in 24 Indian languages since its inception and till December 2009 it has published 422 books (including reprints). The Sahitya Akademi maintains a multi-lingual library with books in English and Indian languages,the collection focusing on literature and allied subjects. The library is open to public, subject to rules of enrolment. There is a collection of approximately 1,51,704 books. The Akademi library is a well used library catering to the reading public of Delhi and the NCR. </w:t>
      </w:r>
    </w:p>
    <w:p>
      <w:pPr>
        <w:pStyle w:val="Normal"/>
        <w:spacing w:lineRule="atLeast" w:line="300" w:before="120" w:after="120"/>
        <w:jc w:val="both"/>
        <w:rPr>
          <w:rFonts w:ascii="CG Times" w:hAnsi="CG Times" w:cs="CG Times"/>
        </w:rPr>
      </w:pPr>
      <w:r>
        <w:rPr>
          <w:rFonts w:cs="CG Times" w:ascii="CG Times" w:hAnsi="CG Times"/>
        </w:rPr>
        <w:tab/>
        <w:t>During the year under review, awards were presented to 23 authors in 23 languages at New Delhi on February 16</w:t>
      </w:r>
      <w:r>
        <w:rPr>
          <w:rFonts w:cs="CG Times" w:ascii="CG Times" w:hAnsi="CG Times"/>
          <w:vertAlign w:val="superscript"/>
        </w:rPr>
        <w:t>th</w:t>
      </w:r>
      <w:r>
        <w:rPr>
          <w:rFonts w:cs="CG Times" w:ascii="CG Times" w:hAnsi="CG Times"/>
        </w:rPr>
        <w:t xml:space="preserve"> 2010. In addition, translation Prize were presented to 22 translators in 22 languages, 431 writers, scholars, critics, translators and a number of literary associations recognized by the Amademi in their respective languages. Sahitya Akademi also organized important programmes i.e., Symposia Workshops, Poetry Reading Programmes, Kavi Sandhi/Katha Sandhi, etc. during the year under review. </w:t>
      </w:r>
    </w:p>
    <w:p>
      <w:pPr>
        <w:pStyle w:val="Normal"/>
        <w:spacing w:lineRule="atLeast" w:line="300" w:before="120" w:after="120"/>
        <w:jc w:val="both"/>
        <w:rPr>
          <w:rFonts w:ascii="CG Times" w:hAnsi="CG Times" w:cs="CG Times"/>
          <w:b/>
          <w:b/>
          <w:u w:val="single"/>
        </w:rPr>
      </w:pPr>
      <w:r>
        <w:rPr>
          <w:rFonts w:cs="CG Times" w:ascii="CG Times" w:hAnsi="CG Times"/>
          <w:b/>
          <w:u w:val="single"/>
        </w:rPr>
        <w:t>LALIT KALA AKADEMI (LKA)</w:t>
      </w:r>
    </w:p>
    <w:p>
      <w:pPr>
        <w:pStyle w:val="Normal"/>
        <w:spacing w:lineRule="atLeast" w:line="300" w:before="120" w:after="120"/>
        <w:ind w:firstLine="720"/>
        <w:jc w:val="both"/>
        <w:rPr>
          <w:rFonts w:ascii="CG Times" w:hAnsi="CG Times" w:cs="CG Times"/>
          <w:u w:val="single"/>
        </w:rPr>
      </w:pPr>
      <w:r>
        <w:rPr>
          <w:rFonts w:cs="CG Times" w:ascii="CG Times" w:hAnsi="CG Times"/>
        </w:rPr>
        <w:t>The Lalit Kala Akademi which is the National Akademi of Fine Art was set up in 1954 to develop and promote visual arts in India. The main objective of the Akademi is to provide infrastructural facilities to the artist community for the development of art in the country, especially in the field of contemporary art.</w:t>
      </w:r>
      <w:r>
        <w:rPr>
          <w:rFonts w:cs="CG Times" w:ascii="CG Times" w:hAnsi="CG Times"/>
          <w:u w:val="single"/>
        </w:rPr>
        <w:t xml:space="preserve">                          </w:t>
      </w:r>
    </w:p>
    <w:p>
      <w:pPr>
        <w:pStyle w:val="Normal"/>
        <w:spacing w:lineRule="atLeast" w:line="300" w:before="120" w:after="120"/>
        <w:ind w:firstLine="720"/>
        <w:jc w:val="both"/>
        <w:rPr>
          <w:rFonts w:ascii="CG Times" w:hAnsi="CG Times" w:cs="CG Times"/>
        </w:rPr>
      </w:pPr>
      <w:r>
        <w:rPr>
          <w:rFonts w:cs="CG Times" w:ascii="CG Times" w:hAnsi="CG Times"/>
        </w:rPr>
        <w:t xml:space="preserve">During the year under the review, the Akademi has opened a new art gallery in the 122 years old historic Gaiety Theatre premises in Shimla and also organized the Gaiety Mahotsav from June 25 to July 12, 2009. The Akademi houses a large collection of around 5500 works of art, which are acquired over a period of 56 years. The akademi has also initiated strong measures to preserve the works of art. Lalit Kala Akademi gallery showcase modern and contemporary art. Major art expositions both national and international, retrospective show of eminent Indian artists and group shows are regularly mounted. The Akademi’s library in New Delhi has added an extensive range of new books on art and culture both Indian and Western art. The reference library of the Akademi has a collection of over 8000 books and a collection of around 50 audio-video materials on art and artist. Besides, the Akademi and its Regional Centres at Kolkata, Garhi, Bhubaneshwar &amp; Lucknow organized various programmes including “Others on Art” Lectures Seminars, Panel Discussions, Film Shows, Exhibitions, etc. </w:t>
      </w:r>
    </w:p>
    <w:p>
      <w:pPr>
        <w:pStyle w:val="Normal"/>
        <w:spacing w:lineRule="atLeast" w:line="300" w:before="120" w:after="120"/>
        <w:rPr>
          <w:rFonts w:ascii="CG Times" w:hAnsi="CG Times" w:cs="CG Times"/>
          <w:u w:val="single"/>
        </w:rPr>
      </w:pPr>
      <w:r>
        <w:rPr>
          <w:rFonts w:cs="CG Times" w:ascii="CG Times" w:hAnsi="CG Times"/>
          <w:u w:val="single"/>
        </w:rPr>
      </w:r>
    </w:p>
    <w:p>
      <w:pPr>
        <w:pStyle w:val="Normal"/>
        <w:spacing w:lineRule="atLeast" w:line="300" w:before="120" w:after="120"/>
        <w:rPr>
          <w:rFonts w:ascii="CG Times" w:hAnsi="CG Times" w:cs="CG Times"/>
          <w:u w:val="single"/>
        </w:rPr>
      </w:pPr>
      <w:r>
        <w:rPr>
          <w:rFonts w:cs="CG Times" w:ascii="CG Times" w:hAnsi="CG Times"/>
          <w:u w:val="single"/>
        </w:rPr>
      </w:r>
    </w:p>
    <w:p>
      <w:pPr>
        <w:pStyle w:val="Normal"/>
        <w:spacing w:lineRule="atLeast" w:line="300" w:before="120" w:after="120"/>
        <w:rPr>
          <w:rFonts w:ascii="CG Times" w:hAnsi="CG Times" w:cs="CG Times"/>
          <w:b/>
          <w:b/>
          <w:u w:val="single"/>
        </w:rPr>
      </w:pPr>
      <w:r>
        <w:rPr>
          <w:rFonts w:cs="CG Times" w:ascii="CG Times" w:hAnsi="CG Times"/>
          <w:b/>
          <w:u w:val="single"/>
        </w:rPr>
        <w:t>NATIONAL SCHOOL OF DRAMA (NSD)</w:t>
      </w:r>
    </w:p>
    <w:p>
      <w:pPr>
        <w:pStyle w:val="Normal"/>
        <w:spacing w:lineRule="atLeast" w:line="300" w:before="120" w:after="120"/>
        <w:ind w:firstLine="720"/>
        <w:jc w:val="both"/>
        <w:rPr>
          <w:rFonts w:ascii="CG Times" w:hAnsi="CG Times" w:cs="CG Times"/>
        </w:rPr>
      </w:pPr>
      <w:r>
        <w:rPr>
          <w:rFonts w:cs="CG Times" w:ascii="CG Times" w:hAnsi="CG Times"/>
        </w:rPr>
        <w:t xml:space="preserve">National School of Drama is one of the foremost theatre training institutions in the world and the only of its kind in India. In 1975 it started functioning as an autonomous organization under the Ministry of Culture. </w:t>
      </w:r>
    </w:p>
    <w:p>
      <w:pPr>
        <w:pStyle w:val="Normal"/>
        <w:spacing w:lineRule="atLeast" w:line="300" w:before="120" w:after="120"/>
        <w:ind w:firstLine="720"/>
        <w:jc w:val="both"/>
        <w:rPr>
          <w:rFonts w:ascii="CG Times" w:hAnsi="CG Times" w:cs="CG Times"/>
        </w:rPr>
      </w:pPr>
      <w:r>
        <w:rPr>
          <w:rFonts w:cs="CG Times" w:ascii="CG Times" w:hAnsi="CG Times"/>
        </w:rPr>
        <w:t xml:space="preserve">During 2009-10, 90 theatre workshops were conducted in different parts of the country. National theatre festival BRM 2010 with Indian and foreign theatre groups was held in January, 2010. During 2010-11 (up to December, 10), 15 children theatre workshops were held in Delhi and outside Delhi. NSD also organized summer festivals &amp; display exhibition/programmes with traditional groups, students and fellow productions. It also held 4 overseas productions. Under National Children Theatre Festival and Bal Sangam/Jashne, NSD organized Jashne bachpan festival in October, 2010. </w:t>
      </w:r>
    </w:p>
    <w:p>
      <w:pPr>
        <w:pStyle w:val="Normal"/>
        <w:spacing w:lineRule="atLeast" w:line="300" w:before="120" w:after="120"/>
        <w:rPr>
          <w:rFonts w:ascii="CG Times" w:hAnsi="CG Times" w:cs="CG Times"/>
          <w:b/>
          <w:b/>
          <w:u w:val="single"/>
        </w:rPr>
      </w:pPr>
      <w:r>
        <w:rPr>
          <w:rFonts w:cs="CG Times" w:ascii="CG Times" w:hAnsi="CG Times"/>
          <w:b/>
          <w:u w:val="single"/>
        </w:rPr>
        <w:t>KALAKSHETRA FOUNDATION (KKF)</w:t>
      </w:r>
    </w:p>
    <w:p>
      <w:pPr>
        <w:pStyle w:val="Heading"/>
        <w:spacing w:lineRule="atLeast" w:line="300" w:before="120" w:after="120"/>
        <w:jc w:val="both"/>
        <w:rPr/>
      </w:pPr>
      <w:r>
        <w:rPr>
          <w:rFonts w:cs="CG Times" w:ascii="CG Times" w:hAnsi="CG Times"/>
          <w:b w:val="false"/>
          <w:u w:val="none"/>
        </w:rPr>
        <w:tab/>
      </w:r>
      <w:r>
        <w:rPr>
          <w:rFonts w:cs="CG Times" w:ascii="CG Times" w:hAnsi="CG Times"/>
          <w:b w:val="false"/>
          <w:bCs w:val="false"/>
          <w:u w:val="none"/>
        </w:rPr>
        <w:t>Kalakshetra Foundation was established in 1936 by Rukmini Devi Arundale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tab/>
        <w:t>During the year 2009-10, 57</w:t>
      </w:r>
      <w:r>
        <w:rPr>
          <w:rFonts w:cs="CG Times" w:ascii="CG Times" w:hAnsi="CG Times"/>
          <w:b w:val="false"/>
          <w:bCs w:val="false"/>
          <w:u w:val="none"/>
          <w:vertAlign w:val="superscript"/>
        </w:rPr>
        <w:t>th</w:t>
      </w:r>
      <w:r>
        <w:rPr>
          <w:rFonts w:cs="CG Times" w:ascii="CG Times" w:hAnsi="CG Times"/>
          <w:b w:val="false"/>
          <w:bCs w:val="false"/>
          <w:u w:val="none"/>
        </w:rPr>
        <w:t xml:space="preserve"> Annual Art Festival was held during December, 2009 which includes Rukmini Devi’s 6 parts a Ramayana series performance by the Kalakshetra repertory company. It also organized a 4 day Kathakali festival sponsored by SNA New Delhi. Kalakshetra repertory company had 22 public performances all over India sponsored by National Institute of Ocean Technology and Concern India Foundation, Chennai. During 2010-11, Kalakshetra’s 58</w:t>
      </w:r>
      <w:r>
        <w:rPr>
          <w:rFonts w:cs="CG Times" w:ascii="CG Times" w:hAnsi="CG Times"/>
          <w:b w:val="false"/>
          <w:bCs w:val="false"/>
          <w:u w:val="none"/>
          <w:vertAlign w:val="superscript"/>
        </w:rPr>
        <w:t>th</w:t>
      </w:r>
      <w:r>
        <w:rPr>
          <w:rFonts w:cs="CG Times" w:ascii="CG Times" w:hAnsi="CG Times"/>
          <w:b w:val="false"/>
          <w:bCs w:val="false"/>
          <w:u w:val="none"/>
        </w:rPr>
        <w:t xml:space="preserve"> Annual Art Festival was held during December, 2010 which includes Rukmini Devi’s Dance-Drama performance by the Kalakshetra repertory company. In December, 2010, it organized a Craft Bazar in collaboration with Datakaari Haat Samiti, New Delhi. </w:t>
      </w:r>
    </w:p>
    <w:p>
      <w:pPr>
        <w:pStyle w:val="Normal"/>
        <w:spacing w:lineRule="atLeast" w:line="300" w:before="120" w:after="120"/>
        <w:rPr>
          <w:rFonts w:ascii="CG Times" w:hAnsi="CG Times" w:cs="CG Times"/>
          <w:b/>
          <w:b/>
          <w:u w:val="single"/>
        </w:rPr>
      </w:pPr>
      <w:r>
        <w:rPr>
          <w:rFonts w:cs="CG Times" w:ascii="CG Times" w:hAnsi="CG Times"/>
          <w:b/>
          <w:u w:val="single"/>
        </w:rPr>
        <w:t>CENTRE FOR CULTURAL RESOURCES AND TRAINING (CCRT)</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ab/>
      </w:r>
      <w:r>
        <w:rPr>
          <w:rFonts w:cs="CG Times" w:ascii="CG Times" w:hAnsi="CG Times"/>
          <w:b w:val="false"/>
          <w:bCs w:val="false"/>
          <w:u w:val="none"/>
        </w:rPr>
        <w:t>The Centre for Cultural Resources and Training (CCRT), an autonomous organization of the Ministry of Culture was set up in 1979. CCRT’s main thrust is to make students aware of the importance of Culture in all development programmes by conducting a variety of training programmes for in-service teachers, teacher educators, educational administrators and students throughout the country. CCRT organized a number of Orientation Training Programmes of 3-4 weeks’ duration consisting of lectures, lecture-demonstrations, practical classes on handicrafts etc. 4426 teachers/educators from different parts of the country participated in these programmes and workshops relating to specific themes for in-service teachers of schools from all parts of the country. CCRT awarded 472 Cultural Talent Search Scholarships covering all parts of the country including the North East. It also organized 3 cultural festivals for scholarship holders.</w:t>
      </w:r>
    </w:p>
    <w:p>
      <w:pPr>
        <w:pStyle w:val="Heading"/>
        <w:spacing w:lineRule="atLeast" w:line="300" w:before="120" w:after="120"/>
        <w:jc w:val="both"/>
        <w:rPr/>
      </w:pPr>
      <w:r>
        <w:rPr>
          <w:rFonts w:cs="CG Times" w:ascii="CG Times" w:hAnsi="CG Times"/>
          <w:b w:val="false"/>
          <w:bCs w:val="false"/>
          <w:u w:val="none"/>
        </w:rPr>
        <w:tab/>
        <w:t xml:space="preserve">During the year under review, 623 educational kits; were produced. CCRT also has published 18 publications including reprints and also organized 40 lectures on art &amp; culture. </w:t>
      </w:r>
    </w:p>
    <w:p>
      <w:pPr>
        <w:pStyle w:val="Heading"/>
        <w:tabs>
          <w:tab w:val="clear" w:pos="720"/>
          <w:tab w:val="left" w:pos="360" w:leader="none"/>
        </w:tabs>
        <w:spacing w:lineRule="atLeast" w:line="300" w:before="120" w:after="120"/>
        <w:jc w:val="both"/>
        <w:rPr>
          <w:rFonts w:ascii="CG Times" w:hAnsi="CG Times" w:cs="CG Times"/>
          <w:bCs w:val="false"/>
        </w:rPr>
      </w:pPr>
      <w:r>
        <w:rPr>
          <w:rFonts w:cs="CG Times" w:ascii="CG Times" w:hAnsi="CG Times"/>
        </w:rPr>
        <w:t xml:space="preserve">INDIRA GANDHI NATIONAL CENTRE FOR THE ARTS (IGNCA) </w:t>
      </w:r>
    </w:p>
    <w:p>
      <w:pPr>
        <w:pStyle w:val="Heading"/>
        <w:spacing w:lineRule="atLeast" w:line="300" w:before="120" w:after="120"/>
        <w:jc w:val="both"/>
        <w:rPr/>
      </w:pPr>
      <w:r>
        <w:rPr>
          <w:rFonts w:cs="CG Times" w:ascii="CG Times" w:hAnsi="CG Times"/>
          <w:b w:val="false"/>
          <w:bCs w:val="false"/>
          <w:u w:val="none"/>
        </w:rPr>
        <w:tab/>
        <w:t xml:space="preserve">IGNCA was established as an autonomous trust in 1987.  It is a center established for studies encompassing all the art forms with their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re are met out of the interest earned out of the corpus fund.  Funds have also been provided to the Centre for its selected projects / schemes and also for its building projects. In the beginning of XI Five Year Plan IGNCA undertook major new schemes like Multiple Levels of Identity and their Manifestation in Arts, Resource Augmentation and Modernization, and Cultural Informatics Development and Dissemination in digital format. </w:t>
      </w:r>
    </w:p>
    <w:p>
      <w:pPr>
        <w:pStyle w:val="Normal"/>
        <w:ind w:firstLine="720"/>
        <w:jc w:val="both"/>
        <w:rPr>
          <w:rFonts w:ascii="CG Times" w:hAnsi="CG Times" w:cs="CG Times"/>
        </w:rPr>
      </w:pPr>
      <w:r>
        <w:rPr>
          <w:rFonts w:cs="CG Times" w:ascii="CG Times" w:hAnsi="CG Times"/>
        </w:rPr>
        <w:t>The Computer Informatics Lab has digitized 47,000 Antiquities Registration Forms under the National Mission for Monuments and Antiquities which have data and pictures of objects which has come up for registration as antiquity.</w:t>
      </w:r>
    </w:p>
    <w:p>
      <w:pPr>
        <w:pStyle w:val="Normal"/>
        <w:spacing w:lineRule="auto" w:line="360"/>
        <w:ind w:firstLine="720"/>
        <w:jc w:val="both"/>
        <w:rPr>
          <w:rFonts w:ascii="CG Times" w:hAnsi="CG Times" w:cs="CG Times"/>
          <w:sz w:val="14"/>
        </w:rPr>
      </w:pPr>
      <w:r>
        <w:rPr>
          <w:rFonts w:cs="CG Times" w:ascii="CG Times" w:hAnsi="CG Times"/>
          <w:sz w:val="14"/>
        </w:rPr>
      </w:r>
    </w:p>
    <w:p>
      <w:pPr>
        <w:pStyle w:val="Heading"/>
        <w:tabs>
          <w:tab w:val="clear" w:pos="720"/>
          <w:tab w:val="left" w:pos="360" w:leader="none"/>
        </w:tabs>
        <w:spacing w:lineRule="atLeast" w:line="300" w:before="120" w:after="120"/>
        <w:jc w:val="both"/>
        <w:rPr>
          <w:rFonts w:ascii="CG Times" w:hAnsi="CG Times" w:cs="CG Times"/>
          <w:b w:val="false"/>
          <w:b w:val="false"/>
        </w:rPr>
      </w:pPr>
      <w:r>
        <w:rPr>
          <w:rFonts w:cs="CG Times" w:ascii="CG Times" w:hAnsi="CG Times"/>
          <w:b w:val="false"/>
          <w:u w:val="none"/>
        </w:rPr>
        <w:t>During the year under review, the IGNCA organized events  and activities like exhibition on “The Royal Pashmina”, “Mithila and Gond Painitngs on Ram Katha” and organized festivals like “Braj Mahotsav” “Nuala”, “Teej Festival” and “Nature Bazaar”.  IGNCA also screened films “Volume Zero”, “Poetry of Hills” and “The search Beyond” (based on the ritual mask dance of the Lamas).  13 clips of walkthrough of two sites in Delhi – Khan-i-Khana (Nizamuddin) and Shri Digambar Jain Lal Mandir (opposite Red Fort) were uploaded on the IGNCA website.</w:t>
      </w:r>
      <w:r>
        <w:rPr>
          <w:rFonts w:cs="CG Times" w:ascii="CG Times" w:hAnsi="CG Times"/>
          <w:b w:val="false"/>
          <w:bCs w:val="false"/>
          <w:u w:val="none"/>
        </w:rPr>
        <w:t xml:space="preserve">   </w:t>
      </w:r>
    </w:p>
    <w:p>
      <w:pPr>
        <w:pStyle w:val="Heading"/>
        <w:tabs>
          <w:tab w:val="clear" w:pos="720"/>
          <w:tab w:val="left" w:pos="360" w:leader="none"/>
        </w:tabs>
        <w:spacing w:lineRule="atLeast" w:line="300" w:before="120" w:after="120"/>
        <w:jc w:val="both"/>
        <w:rPr/>
      </w:pPr>
      <w:r>
        <w:rPr>
          <w:rFonts w:eastAsia="CG Times" w:cs="CG Times" w:ascii="CG Times" w:hAnsi="CG Times"/>
          <w:bCs w:val="false"/>
        </w:rPr>
        <w:t xml:space="preserve"> </w:t>
      </w:r>
      <w:r>
        <w:rPr>
          <w:rFonts w:cs="CG Times" w:ascii="CG Times" w:hAnsi="CG Times"/>
          <w:bCs w:val="false"/>
        </w:rPr>
        <w:t>MUSEUMS</w:t>
      </w:r>
    </w:p>
    <w:p>
      <w:pPr>
        <w:pStyle w:val="Normal"/>
        <w:spacing w:lineRule="atLeast" w:line="300" w:before="120" w:after="120"/>
        <w:ind w:right="36" w:firstLine="720"/>
        <w:jc w:val="both"/>
        <w:rPr/>
      </w:pPr>
      <w:r>
        <w:rPr>
          <w:rFonts w:cs="CG Times" w:ascii="CG Times" w:hAnsi="CG Times"/>
          <w:bCs/>
        </w:rPr>
        <w:t>Museums are repositories of nation’s valuable treasures.  They play a positive and important role in modeling people’s tastes and making them aware of the history and heritage of the country and depict the creative talents available in India.  We are striving to change Museums into engaged in promotion of art, education, research and appreciation.  The Ministry reviews the performance of the museums under it regularly and provides necessary guidance and financial support.  In these days, a lot of emphasis is given on utilizing Information Technology in displaying and documentation of artifacts and other display objects.  Attention has been given to modernization of galleries of the museums to make them at par with international standards.  Keeping in view of the international standards of museum prevalent in economically developed countries, the Ministry of Culture proposes to undertake upgradation and modernization of major museums in metro cities during the XI Five Year Plan period.  In this context, photo documentation and digitization to be undertaken by these Museums becomes significant. Museums are also playing a vital role in reaching out to masses and children through their cultural and educational activities.  Salient features of the review of performance of the museums during 2009-10 &amp; 2010-11 (up to December 2010) are as follows.</w:t>
      </w:r>
    </w:p>
    <w:p>
      <w:pPr>
        <w:pStyle w:val="Heading2"/>
        <w:spacing w:lineRule="atLeast" w:line="300" w:before="120" w:after="120"/>
        <w:jc w:val="both"/>
        <w:rPr>
          <w:rFonts w:ascii="CG Times" w:hAnsi="CG Times" w:cs="Times New Roman"/>
          <w:bCs w:val="false"/>
          <w:i w:val="false"/>
          <w:i w:val="false"/>
          <w:iCs w:val="false"/>
          <w:sz w:val="24"/>
          <w:u w:val="single"/>
        </w:rPr>
      </w:pPr>
      <w:r>
        <w:rPr>
          <w:rFonts w:cs="Times New Roman" w:ascii="CG Times" w:hAnsi="CG Times"/>
          <w:bCs w:val="false"/>
          <w:i w:val="false"/>
          <w:iCs w:val="false"/>
          <w:sz w:val="24"/>
          <w:u w:val="single"/>
        </w:rPr>
        <w:t>INDIAN MUSEUM, KOLKATA</w:t>
      </w:r>
    </w:p>
    <w:p>
      <w:pPr>
        <w:pStyle w:val="BodyTextIndent2"/>
        <w:spacing w:lineRule="atLeast" w:line="300" w:before="120" w:after="120"/>
        <w:ind w:left="0" w:firstLine="720"/>
        <w:rPr>
          <w:rFonts w:ascii="CG Times" w:hAnsi="CG Times" w:cs="CG Times"/>
        </w:rPr>
      </w:pPr>
      <w:r>
        <w:rPr>
          <w:rFonts w:cs="CG Times" w:ascii="CG Times" w:hAnsi="CG Times"/>
        </w:rPr>
        <w:t>The Indian Museum, Kolkata, was set up in accordance with the Indian Museum Act 1910, is the largest and oldest institution of its kind in India.  It houses unique treasures of Indian and foreign art objects representing centuries of cultural ethos and traditions. The museum has vast repository of paintings, including a few rare ones, sculptures, bronzes, metals, coins, textiles and decorative art pieces. During the period under review, modernization, development of galleries of Art, Archaeology and Anthropology sections were strengthened. The programme of Photo documentation has been undertaken in a big way by the Museum. During the period under review, security arrangements were modernized and strengthened.  Further, development of preservation unit has been attended to on priority basis. The museum organized in-service training courses, national/international seminars, mobile and traveling exhibitions, outdoor workshops, etc. as part of educational and cultural activities. The programme of publications and production of documentary films were further strengthened. Indian Museum has been designated as a nodal museum of Government of India for development of State/District museums in the North- Eastern States.  The Museum rendered its technical and financial support to District and State Museums of various North Eastern States during the period.  Indian Museum has undertaken the work of reconstruction and renovation of 18 galleries and also set up new galleries.  The work relating to air-conditioning of galleries, fire proof arrangements and preparation of catalogues continued. During 2009-10, the Museum completed the work on renovation of the entrance of the main museum building and renovation of Siwalik gallery is in progress. The Memorial, has acquired a unique collection of paintings of European artists of the 18</w:t>
      </w:r>
      <w:r>
        <w:rPr>
          <w:rFonts w:cs="CG Times" w:ascii="CG Times" w:hAnsi="CG Times"/>
          <w:vertAlign w:val="superscript"/>
        </w:rPr>
        <w:t>th</w:t>
      </w:r>
      <w:r>
        <w:rPr>
          <w:rFonts w:cs="CG Times" w:ascii="CG Times" w:hAnsi="CG Times"/>
        </w:rPr>
        <w:t xml:space="preserve"> – 19</w:t>
      </w:r>
      <w:r>
        <w:rPr>
          <w:rFonts w:cs="CG Times" w:ascii="CG Times" w:hAnsi="CG Times"/>
          <w:vertAlign w:val="superscript"/>
        </w:rPr>
        <w:t>th</w:t>
      </w:r>
      <w:r>
        <w:rPr>
          <w:rFonts w:cs="CG Times" w:ascii="CG Times" w:hAnsi="CG Times"/>
        </w:rPr>
        <w:t xml:space="preserve"> century such as Johann Zoaffany, Reynolds, William Hodges, George Chinnery, Roebrt Holmes, Thomas Hickey, Tilly Kattle, Balthazar Solvyns, Charles D’oyly, Emily Eden, and Samuel Davis. It is the repository of the largest number of Daniells’ paintings in the world. The Memorial during the year under review has done physical verification of 11,000 stamps, 2218 engravings, 327 arms &amp; armours and 185 books; Physical verification of displayed objects is going on; Detailed list of Percy Brown’s collection and miscellaneous objects was prepared; Text of the artifacts displayed in Darbar Hall was compiled for multimedia kiosk; And Digitisation work of artifacts is in progress.</w:t>
      </w:r>
    </w:p>
    <w:p>
      <w:pPr>
        <w:pStyle w:val="Heading3"/>
        <w:spacing w:lineRule="atLeast" w:line="300" w:before="120" w:after="120"/>
        <w:jc w:val="both"/>
        <w:rPr>
          <w:rFonts w:ascii="CG Times" w:hAnsi="CG Times" w:cs="CG Times"/>
          <w:bCs/>
          <w:u w:val="single"/>
        </w:rPr>
      </w:pPr>
      <w:r>
        <w:rPr>
          <w:rFonts w:cs="CG Times" w:ascii="CG Times" w:hAnsi="CG Times"/>
          <w:bCs/>
          <w:u w:val="single"/>
        </w:rPr>
        <w:t>SALARJUNG MUSEUM, HYDERABAD</w:t>
      </w:r>
    </w:p>
    <w:p>
      <w:pPr>
        <w:pStyle w:val="TextBody"/>
        <w:spacing w:lineRule="atLeast" w:line="300" w:before="120" w:after="120"/>
        <w:ind w:firstLine="720"/>
        <w:rPr>
          <w:rFonts w:ascii="CG Times" w:hAnsi="CG Times" w:cs="CG Times"/>
        </w:rPr>
      </w:pPr>
      <w:r>
        <w:rPr>
          <w:rFonts w:cs="CG Times" w:ascii="CG Times" w:hAnsi="CG Times"/>
        </w:rPr>
        <w:t>The Salarjung Museum, Hyderabad came into existence on 16</w:t>
      </w:r>
      <w:r>
        <w:rPr>
          <w:rFonts w:cs="CG Times" w:ascii="CG Times" w:hAnsi="CG Times"/>
          <w:vertAlign w:val="superscript"/>
        </w:rPr>
        <w:t>th</w:t>
      </w:r>
      <w:r>
        <w:rPr>
          <w:rFonts w:cs="CG Times" w:ascii="CG Times" w:hAnsi="CG Times"/>
        </w:rPr>
        <w:t xml:space="preserve"> December, 1951. It is an institution of National Importance declared by an Act of Parliament in 1961. It is a repository of the artistic achievements of diverse European, Asian and Far-Eastern Countries of the world. The major portion of this collection was acquired by Nawab Mir Yusuf Ali Khan, popularly known as Salar Jung III. The main functions of the museum are collection, preservation, organizing exhibitions, conducting research, educational and publication activities. To keep the reserve collection some of the Stores have been reorganized on modern and scientific lines. The work of upgradation of Library and conservation of manuscripts/documents/books was continued by the Museum during the year 2009-10. Digital documentation of 25000 objects was undertaken by the Museum during the period. As a part of regular events, 2 new galleries were re-organized and the re-organization work for 2 galleries is in progress. CCTV in all galleries and Fire Alarming Systems were installed during the year.    </w:t>
      </w:r>
    </w:p>
    <w:p>
      <w:pPr>
        <w:pStyle w:val="TextBody"/>
        <w:spacing w:lineRule="atLeast" w:line="300" w:before="120" w:after="120"/>
        <w:rPr>
          <w:rFonts w:ascii="CG Times" w:hAnsi="CG Times" w:cs="CG Times"/>
          <w:b/>
          <w:b/>
          <w:bCs/>
          <w:u w:val="single"/>
        </w:rPr>
      </w:pPr>
      <w:r>
        <w:rPr>
          <w:rFonts w:cs="CG Times" w:ascii="CG Times" w:hAnsi="CG Times"/>
          <w:b/>
          <w:bCs/>
          <w:u w:val="single"/>
        </w:rPr>
        <w:t>VICTORIA MEMORIAL HALL (VMH), KOLKATA</w:t>
      </w:r>
    </w:p>
    <w:p>
      <w:pPr>
        <w:pStyle w:val="Normal"/>
        <w:spacing w:lineRule="atLeast" w:line="300" w:before="120" w:after="120"/>
        <w:ind w:firstLine="720"/>
        <w:jc w:val="both"/>
        <w:rPr>
          <w:rFonts w:ascii="CG Times" w:hAnsi="CG Times" w:cs="CG Times"/>
        </w:rPr>
      </w:pPr>
      <w:r>
        <w:rPr>
          <w:rFonts w:cs="CG Times" w:ascii="CG Times" w:hAnsi="CG Times"/>
        </w:rPr>
        <w:t>Victoria Memorial Hall, an institute of national importance, was set up under Victoria Memorial Act of 1903 with particular emphasis on Indo-British History.  The Memorial houses a large collection and of water colours, coins, maps, arms and armours, manuscripts, etc. While the initial collection and the arrangements to display are seen as composite representation of the British Empire, the post independence collection could be termed as a quest for Indian identity, albeit national identity. The major activities undertaken by the Memorial during 2009-10 are special repairing, plastering to the exterior walls of the Central Hall, re-surfacing of the gravel road and opening of old drainage system to prevent water stagnation &amp; repair of bronze gate at the Southern entrance of the Museum. Physical verification of 2954 artifacts was carried out by the Museum. Conservation of 79 items was undertaken and conserved fumigation and photo-documentation of the manuscript was completed and 187 folios were conserved. The museum organized/mounted various exhibition including “Indian Life and landscape by Western Artists (Paintings and Drawings from the V&amp;A, 1790-1927)”, “India: Land and People by the Western Artists” 18</w:t>
      </w:r>
      <w:r>
        <w:rPr>
          <w:rFonts w:cs="CG Times" w:ascii="CG Times" w:hAnsi="CG Times"/>
          <w:vertAlign w:val="superscript"/>
        </w:rPr>
        <w:t>th</w:t>
      </w:r>
      <w:r>
        <w:rPr>
          <w:rFonts w:cs="CG Times" w:ascii="CG Times" w:hAnsi="CG Times"/>
        </w:rPr>
        <w:t xml:space="preserve"> &amp; 19</w:t>
      </w:r>
      <w:r>
        <w:rPr>
          <w:rFonts w:cs="CG Times" w:ascii="CG Times" w:hAnsi="CG Times"/>
          <w:vertAlign w:val="superscript"/>
        </w:rPr>
        <w:t>th</w:t>
      </w:r>
      <w:r>
        <w:rPr>
          <w:rFonts w:cs="CG Times" w:ascii="CG Times" w:hAnsi="CG Times"/>
        </w:rPr>
        <w:t xml:space="preserve"> Century, (Drawings and Sketches from the VM’s own collections)”, etc. During the year 2010-11 (up to December, 2010,) digitization of 3D &amp; 2D artifacts in the collection of Victoria Memorial Hall is in progress. Under its conservation programme, 23 oil paintings are under study for restoration and 130 paintings of Rabindra Bharati, Kolkata &amp; 5 oil paintings from VMH collection have been completed. The museum organized/mounted a number of “Exhibitions including Social Harmony on the occasion of the International Museum Day”, “Striving towards the glorious India”, etc. The Ministry has been monitoring the performance of VMH regularly and it has been found that VMH has been functioning in the desired direction.</w:t>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rPr>
          <w:rFonts w:ascii="CG Times" w:hAnsi="CG Times" w:cs="CG Times"/>
          <w:b/>
          <w:b/>
          <w:u w:val="single"/>
        </w:rPr>
      </w:pPr>
      <w:r>
        <w:rPr>
          <w:rFonts w:cs="CG Times" w:ascii="CG Times" w:hAnsi="CG Times"/>
          <w:b/>
          <w:u w:val="single"/>
        </w:rPr>
        <w:t>ALLAHABAD MUSEUM ALLAHABAD</w:t>
      </w:r>
    </w:p>
    <w:p>
      <w:pPr>
        <w:pStyle w:val="TextBody"/>
        <w:spacing w:lineRule="atLeast" w:line="300" w:before="120" w:after="120"/>
        <w:ind w:firstLine="720"/>
        <w:rPr>
          <w:rFonts w:ascii="CG Times" w:hAnsi="CG Times" w:cs="CG Times"/>
        </w:rPr>
      </w:pPr>
      <w:r>
        <w:rPr>
          <w:rFonts w:cs="CG Times" w:ascii="CG Times" w:hAnsi="CG Times"/>
        </w:rPr>
        <w:t xml:space="preserve">The Allahabad Museum was established in 1931 under the Allahabad Municipal Board. It was declared as an Institution of National Importance in 1985. The programme relating to acquisition of art objects and publications of the Museum continued during the period under review. The Museum organized many art exhibitions during the period. Educational and cultural activities were organized for the benefit of the people, especially the students. The Museum fabricated replicas for establishing Museum Corners in private schools and colleges and Jawahar Navodaya Vidyalayas. The Museum has undertaken reorganization of reserve collection in a big way. To facilitate visitors and students for the quick access to museum collection, and information Kiosk has been installed in the museum. During 2009-10, 1020 books on difference subjects were acquired and accessioned. Conservation of 1226 object comprising 245 Stones Culture, 3 Wooden Objects, 18 Paintings, 356 Manuscripts, 470 Archival Documents, 134 Bronze and other Metal Objects were conserved during the period. The museum brought out multicolored introductory folder of the Museum designed and published in english &amp; introductory folder of exhibitions and publication of research journal Citi-Vithika. It also organized a number of seminar/workshops, lectures, etc. during the year 2009-10. During 2010-11 (up to December, 10) the museum acquired and accessioned 48 books on different subjects. 700 books were classified and catalogued. Besides the coverage of all activities like seminars, lectures, workshops, exhibitions, children’s week, etc., during the period under review, the museum photo-documented antiquities and art objects purchased through the meeting of the Art Purchase Committee Audio Recording of the seminars, lectures etc. also got done. Ministry has been constantly monitoring the performance and functioning of the Museum.  </w:t>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rPr>
          <w:rFonts w:ascii="CG Times" w:hAnsi="CG Times" w:cs="CG Times"/>
          <w:b/>
          <w:b/>
          <w:u w:val="single"/>
        </w:rPr>
      </w:pPr>
      <w:r>
        <w:rPr>
          <w:rFonts w:cs="CG Times" w:ascii="CG Times" w:hAnsi="CG Times"/>
          <w:b/>
          <w:u w:val="single"/>
        </w:rPr>
        <w:t>NATIONAL MUSEUM INSTITUTE OF HISTORY OF ART, CONSERVATION AND MUSEOLOGY (NMI), NEW DELHI</w:t>
      </w:r>
    </w:p>
    <w:p>
      <w:pPr>
        <w:pStyle w:val="BodyTextIndent2"/>
        <w:tabs>
          <w:tab w:val="left" w:pos="720" w:leader="none"/>
        </w:tabs>
        <w:spacing w:lineRule="atLeast" w:line="300" w:before="120" w:after="120"/>
        <w:ind w:left="0" w:right="36" w:hanging="0"/>
        <w:rPr>
          <w:rFonts w:ascii="CG Times" w:hAnsi="CG Times" w:cs="CG Times"/>
        </w:rPr>
      </w:pPr>
      <w:r>
        <w:rPr>
          <w:rFonts w:cs="CG Times" w:ascii="CG Times" w:hAnsi="CG Times"/>
          <w:bCs/>
        </w:rPr>
        <w:tab/>
        <w:t>This institute was established/registered on 27.01.1989 under the Societies Registration Act, 1860 and accorded the status of Deemed to be University on April, 28</w:t>
      </w:r>
      <w:r>
        <w:rPr>
          <w:rFonts w:cs="CG Times" w:ascii="CG Times" w:hAnsi="CG Times"/>
          <w:bCs/>
          <w:vertAlign w:val="superscript"/>
        </w:rPr>
        <w:t>th</w:t>
      </w:r>
      <w:r>
        <w:rPr>
          <w:rFonts w:cs="CG Times" w:ascii="CG Times" w:hAnsi="CG Times"/>
          <w:bCs/>
        </w:rPr>
        <w:t xml:space="preserve"> 1989, by Government of India. The main objective of this institution is to provide various courses of studies, training and research in different branches of History of Arts, Museology and Conservation etc. It also </w:t>
      </w:r>
      <w:r>
        <w:rPr>
          <w:rFonts w:cs="CG Times" w:ascii="CG Times" w:hAnsi="CG Times"/>
        </w:rPr>
        <w:t>offers courses and awarding degrees for M.A. and Ph.D in the fields of History of Art, Conservation and Museology. It is basically an academic institution offering courses in Museums and allied subjects. During 2009-10, 21 students passed M.A. Degree and 7 students passed Ph.D. Out of 254 students admitted in short term courses in India Art &amp; Culture and Art Appreciation, 147 students passed out the short term courses. The institute organized 1 Indo-Austrian workshops/seminar and 3 national seminars during the year 2009-10. In the year 2010-11 (up to December, 10), out of 44 students in M.A. courses, 10 students passed out and 6 students passed out Ph. D. About 200 students have been  pursuing short term courses during the period under review. One International Symposium &amp; 4 national seminars/Workshops/Training program were held 4 special lectures have been conducted. Since its inception, the Ministry has been monitoring its functioning constantly.  The institute has been found to discharge its duty as an educational institution of specialized area.</w:t>
      </w:r>
    </w:p>
    <w:p>
      <w:pPr>
        <w:pStyle w:val="BodyTextIndent2"/>
        <w:tabs>
          <w:tab w:val="left" w:pos="720" w:leader="none"/>
        </w:tabs>
        <w:spacing w:lineRule="atLeast" w:line="300" w:before="120" w:after="120"/>
        <w:ind w:left="0" w:right="36" w:hanging="0"/>
        <w:rPr>
          <w:rFonts w:ascii="CG Times" w:hAnsi="CG Times" w:cs="CG Times"/>
          <w:b/>
          <w:b/>
          <w:u w:val="single"/>
        </w:rPr>
      </w:pPr>
      <w:r>
        <w:rPr>
          <w:rFonts w:cs="CG Times" w:ascii="CG Times" w:hAnsi="CG Times"/>
          <w:b/>
          <w:u w:val="single"/>
        </w:rPr>
        <w:t>NATIONAL COUNCIL OF SCIENCE MUSEUMS, KOLKATA</w:t>
      </w:r>
    </w:p>
    <w:p>
      <w:pPr>
        <w:pStyle w:val="BodyTextIndent2"/>
        <w:tabs>
          <w:tab w:val="left" w:pos="720" w:leader="none"/>
        </w:tabs>
        <w:spacing w:lineRule="atLeast" w:line="300" w:before="120" w:after="120"/>
        <w:ind w:left="0" w:right="36" w:hanging="0"/>
        <w:rPr>
          <w:rFonts w:ascii="CG Times" w:hAnsi="CG Times" w:cs="CG Times"/>
          <w:bCs/>
        </w:rPr>
      </w:pPr>
      <w:r>
        <w:rPr>
          <w:rFonts w:cs="CG Times" w:ascii="CG Times" w:hAnsi="CG Times"/>
          <w:bCs/>
        </w:rPr>
        <w:tab/>
        <w:t>National Council of Science Museums (NCSM), which came into being on 4</w:t>
      </w:r>
      <w:r>
        <w:rPr>
          <w:rFonts w:cs="CG Times" w:ascii="CG Times" w:hAnsi="CG Times"/>
          <w:bCs/>
          <w:vertAlign w:val="superscript"/>
        </w:rPr>
        <w:t>th</w:t>
      </w:r>
      <w:r>
        <w:rPr>
          <w:rFonts w:cs="CG Times" w:ascii="CG Times" w:hAnsi="CG Times"/>
          <w:bCs/>
        </w:rPr>
        <w:t xml:space="preserve"> April 1978, was established as a Society with an aim to operate and maintain and develop new Science Centres in the country for the benefit of the society. The major activities are oriented towards the growth of science and technology and their application in industry and for human welfare. The other major objective is to popularize science and technology in cities, urban and rural areas for the benefit of students and for the common man by organizing exhibitions, seminars, lectures, science camps and various other activities for school and college students. During the period under review, NCSM established/maintained Regional Science Centres, District Science Centres, Sub-Regional Science Centres in various parts of the country. Over the years, NCSM has achieved its main objective of popularizing Science and Technology among the students and young entrepreneurs and also creation of awareness among the masses about the importance of science in their daily life. During the year 2009-10, the projects Sub-Regional Science Centre (Sholapur), construction work of 8 mtr. Dia doomes for Planetariums of NBSC (Siliguri), &amp; DSC (Dharampur), RSC (Ranchi) were completed. The work of various RSCs/SRSC has been continuing &amp; likely to be completed in the next financial year.  Apart from these NCSM added new galleries in many Science Centres under the council. During the year 2010-11 (up to December, 10), RSC, Ranchi was inaugurated on November 29, 2010, the construction of RSC, Raipur is complete and exhibit development work is in progress. The centre is expected to be opened by March, 2010-11. The work of RSC/SRSC at Coimbatore, Pilikula, Jaipur, Gangtok, Jorhat, &amp; Pune is in progress. NCSM has completed/taken up the work of establishing/renovating the galleries of different Science Centres. It also organized travelling/mobile Science Exhibitions and also organized educational programmes in various Science Centres located all over India. Ministry has been reviewing the performance of NCSM regularly and it has been found that the Science Centres established by NCSM &amp; Science City have been doing a commendable work.</w:t>
      </w:r>
    </w:p>
    <w:p>
      <w:pPr>
        <w:pStyle w:val="BodyTextIndent2"/>
        <w:tabs>
          <w:tab w:val="left" w:pos="720" w:leader="none"/>
        </w:tabs>
        <w:spacing w:lineRule="atLeast" w:line="300" w:before="120" w:after="120"/>
        <w:ind w:left="0" w:right="36" w:hanging="0"/>
        <w:rPr>
          <w:rFonts w:ascii="CG Times" w:hAnsi="CG Times" w:cs="CG Times"/>
          <w:b/>
          <w:b/>
          <w:u w:val="single"/>
        </w:rPr>
      </w:pPr>
      <w:r>
        <w:rPr>
          <w:rFonts w:cs="CG Times" w:ascii="CG Times" w:hAnsi="CG Times"/>
          <w:b/>
          <w:u w:val="single"/>
        </w:rPr>
        <w:t>LIBRARIES</w:t>
      </w:r>
    </w:p>
    <w:p>
      <w:pPr>
        <w:pStyle w:val="Heading5"/>
        <w:spacing w:lineRule="atLeast" w:line="300" w:before="120" w:after="120"/>
        <w:ind w:firstLine="720"/>
        <w:rPr>
          <w:rFonts w:ascii="CG Times" w:hAnsi="CG Times" w:cs="CG Times"/>
          <w:b w:val="false"/>
          <w:b w:val="false"/>
          <w:bCs w:val="false"/>
          <w:sz w:val="24"/>
        </w:rPr>
      </w:pPr>
      <w:r>
        <w:rPr>
          <w:rFonts w:cs="CG Times" w:ascii="CG Times" w:hAnsi="CG Times"/>
          <w:b w:val="false"/>
          <w:bCs w:val="false"/>
          <w:sz w:val="24"/>
        </w:rPr>
        <w:t xml:space="preserve">Libraries are storehouse of materials for knowledge, for the present generation and also for the posterity. The age old precious books and manuscripts and also the modern printed material are kept in the libraries for the use public. One of the functions of the library is to inculcate the spirit of reading and to develop reading habits among the people especially among the students and youth. These precious books and manuscripts which are built over the years are to be preserved and conserved for the posterity as these are part of our cultural heritage. The major libraries of Ministry of Culture, are as follows:- </w:t>
      </w:r>
    </w:p>
    <w:p>
      <w:pPr>
        <w:pStyle w:val="Heading5"/>
        <w:spacing w:lineRule="atLeast" w:line="300" w:before="120" w:after="120"/>
        <w:rPr>
          <w:rFonts w:ascii="CG Times" w:hAnsi="CG Times" w:cs="CG Times"/>
          <w:sz w:val="24"/>
          <w:u w:val="single"/>
        </w:rPr>
      </w:pPr>
      <w:r>
        <w:rPr>
          <w:rFonts w:cs="CG Times" w:ascii="CG Times" w:hAnsi="CG Times"/>
          <w:sz w:val="24"/>
          <w:u w:val="single"/>
        </w:rPr>
        <w:t>RAJA RAMMOHUN ROY LIBRARY FOUNDATION</w:t>
      </w:r>
    </w:p>
    <w:p>
      <w:pPr>
        <w:pStyle w:val="Normal"/>
        <w:spacing w:lineRule="atLeast" w:line="300" w:before="120" w:after="120"/>
        <w:ind w:firstLine="720"/>
        <w:jc w:val="both"/>
        <w:rPr>
          <w:rFonts w:ascii="CG Times" w:hAnsi="CG Times" w:cs="CG Times"/>
        </w:rPr>
      </w:pPr>
      <w:r>
        <w:rPr>
          <w:rFonts w:cs="CG Times" w:ascii="CG Times" w:hAnsi="CG Times"/>
        </w:rPr>
        <w:t xml:space="preserve">Raja Rammohan Roy Library Foundation (RRRLF) is an autonomous organization under Ministry of Culture. Secretary (Culture) has been officiating as the Chairman of the Foundation and the Board to supervise the functioning of the Foundation is in place.  The Library Foundation has been implementing two major schemes by giving assistance to Small Public Libraries by extending financial assistance under matching and non-matching programmes.  Many libraries which are used by the common man are being benefited by the schemes implemented by RRRLF. During the period under review, financial assistance worth Rs.40.00 crore (approx.) for more than 12,000 libraries located all over the country under both matching and non-matching schemes. The Foundation also instituted best Rural and Urban Library Award in each of the States and UTs under which cash value of Rs.1,00,000 for the best State Centre Library, Rs.50,000 for the District Library in each zone and Rs.25,000 for each best Rural/Urban Library Award in each States/UTs. The Ministry has been continuously monitoring the activities and performance of the RRRLF. </w:t>
      </w:r>
    </w:p>
    <w:p>
      <w:pPr>
        <w:pStyle w:val="Normal"/>
        <w:spacing w:lineRule="atLeast" w:line="300" w:before="120" w:after="120"/>
        <w:ind w:firstLine="720"/>
        <w:jc w:val="both"/>
        <w:rPr>
          <w:rFonts w:ascii="CG Times" w:hAnsi="CG Times" w:cs="CG Times"/>
        </w:rPr>
      </w:pPr>
      <w:r>
        <w:rPr>
          <w:rFonts w:cs="CG Times" w:ascii="CG Times" w:hAnsi="CG Times"/>
        </w:rPr>
      </w:r>
    </w:p>
    <w:p>
      <w:pPr>
        <w:pStyle w:val="Heading5"/>
        <w:spacing w:lineRule="atLeast" w:line="300" w:before="120" w:after="120"/>
        <w:rPr>
          <w:rFonts w:ascii="CG Times" w:hAnsi="CG Times" w:cs="CG Times"/>
          <w:sz w:val="24"/>
          <w:u w:val="single"/>
        </w:rPr>
      </w:pPr>
      <w:r>
        <w:rPr>
          <w:rFonts w:cs="CG Times" w:ascii="CG Times" w:hAnsi="CG Times"/>
          <w:sz w:val="24"/>
          <w:u w:val="single"/>
        </w:rPr>
        <w:t xml:space="preserve">DELHI PUBLIC LIBRARY </w:t>
      </w:r>
    </w:p>
    <w:p>
      <w:pPr>
        <w:pStyle w:val="Normal"/>
        <w:spacing w:lineRule="atLeast" w:line="300" w:before="120" w:after="120"/>
        <w:ind w:firstLine="720"/>
        <w:jc w:val="both"/>
        <w:rPr>
          <w:rFonts w:ascii="CG Times" w:hAnsi="CG Times" w:cs="CG Times"/>
        </w:rPr>
      </w:pPr>
      <w:r>
        <w:rPr>
          <w:rFonts w:cs="CG Times" w:ascii="CG Times" w:hAnsi="CG Times"/>
        </w:rPr>
        <w:t>Delhi Public Library (DPL) was established under a pilot library project in Delhi in 1951. The main objective of DPL is to provide for the people of Delhi State a public library service and a community centre for popular education which may serve as a model for all public library development in India and offer advisory services to neighbouring counties. The DPL has a big network consisting of a Central Library, a Zonal Library, 3 Branches Libraries, 26 Sub-Branch Libraries, 14 libraries at Re-Settlement Colonies, 6 Community Libraries, a Braille Library for the visually handicapped, 59 Mobile Service Points and 26 Deposit Stations. During the period under review, about 39,000 books were purchased upto December, 2009. To augment the computer systems of library, internet services in Sarojini Nagar, Central Library and Patel Nagar Library has been provided and further upgraded with 20 computers in each library. The new library’s software and other accessories for automation of library activities have been introduced in the year 2008-09. DPL has also established Bhasha Pushtakalya at Janak Puri. The functioning of DPL has also been closely studied and evaluated from time to time by the Ministry.</w:t>
      </w:r>
    </w:p>
    <w:p>
      <w:pPr>
        <w:pStyle w:val="Normal"/>
        <w:spacing w:lineRule="atLeast" w:line="300" w:before="120" w:after="120"/>
        <w:jc w:val="both"/>
        <w:rPr>
          <w:rFonts w:ascii="CG Times" w:hAnsi="CG Times" w:cs="CG Times"/>
          <w:b/>
          <w:b/>
          <w:u w:val="single"/>
        </w:rPr>
      </w:pPr>
      <w:r>
        <w:rPr>
          <w:rFonts w:cs="CG Times" w:ascii="CG Times" w:hAnsi="CG Times"/>
          <w:b/>
          <w:u w:val="single"/>
        </w:rPr>
        <w:t>ARCHIVAL LIBRARIES</w:t>
      </w:r>
    </w:p>
    <w:p>
      <w:pPr>
        <w:pStyle w:val="Heading5"/>
        <w:spacing w:lineRule="atLeast" w:line="300" w:before="120" w:after="120"/>
        <w:rPr>
          <w:rFonts w:ascii="CG Times" w:hAnsi="CG Times" w:cs="CG Times"/>
          <w:bCs w:val="false"/>
          <w:sz w:val="24"/>
          <w:u w:val="single"/>
        </w:rPr>
      </w:pPr>
      <w:r>
        <w:rPr>
          <w:rFonts w:cs="CG Times" w:ascii="CG Times" w:hAnsi="CG Times"/>
          <w:bCs w:val="false"/>
          <w:sz w:val="24"/>
          <w:u w:val="single"/>
        </w:rPr>
        <w:t>KHUDA BAKSH ORIENTAL PUBLIC LIBRARY, PATNA</w:t>
      </w:r>
    </w:p>
    <w:p>
      <w:pPr>
        <w:pStyle w:val="BodyText2"/>
        <w:spacing w:lineRule="atLeast" w:line="300" w:before="120" w:after="120"/>
        <w:ind w:firstLine="720"/>
        <w:rPr/>
      </w:pPr>
      <w:r>
        <w:rPr>
          <w:rFonts w:cs="CG Times" w:ascii="CG Times" w:hAnsi="CG Times"/>
          <w:sz w:val="24"/>
        </w:rPr>
        <w:t xml:space="preserve">The Khuda Baksh Oriental Public Library (KBOPL), Patna is an autonomous organization under the Ministry of Culture. In December, 1969 an Act of Parliament declared the KBOPL an Institution of National Importance, and from July, 1970 it has functioned as an autonomous institution governed by a Board constituted by Govt. of India. It has over 21,000 manuscripts, more than 2.80 lakh printed books including periodicals and a rich collection of about 2,000 original paintings of Mughal, Rajpu, Oudh, Iraniyan and Turkish Schools. During the year 2010-11 (upto December, 10), the Library has acquired 2928 books &amp; 10 manuscripts. In addition to this, volumes of 87 titles of periodicals and 27 titles of newspapers were also acquired. KBOPL has achieved a target of fumigation of 861 books and manuscripts and repair &amp; curative preservation of 8077 folios of books &amp; mss. The library organized various memorial/annual/ extension/popular lectures through renowned Professors &amp; Hon’ble Justice o Patna High Court. It also organized workshops and symposium during the period under view. On reviewing the performance of this Library, it has been found by the Ministry that the funds provided to this library commensurate with the achievements/results made by this Institution. </w:t>
      </w:r>
    </w:p>
    <w:p>
      <w:pPr>
        <w:pStyle w:val="Heading6"/>
        <w:spacing w:lineRule="atLeast" w:line="300" w:before="120" w:after="120"/>
        <w:rPr>
          <w:rFonts w:ascii="CG Times" w:hAnsi="CG Times" w:cs="CG Times"/>
          <w:sz w:val="24"/>
        </w:rPr>
      </w:pPr>
      <w:r>
        <w:rPr>
          <w:rFonts w:cs="CG Times" w:ascii="CG Times" w:hAnsi="CG Times"/>
          <w:sz w:val="24"/>
        </w:rPr>
        <w:t xml:space="preserve">RAMPUR RAZA LIBRARY </w:t>
      </w:r>
    </w:p>
    <w:p>
      <w:pPr>
        <w:pStyle w:val="Normal"/>
        <w:spacing w:lineRule="atLeast" w:line="300" w:before="120" w:after="120"/>
        <w:ind w:firstLine="720"/>
        <w:jc w:val="both"/>
        <w:rPr>
          <w:rFonts w:ascii="CG Times" w:hAnsi="CG Times" w:cs="CG Times"/>
        </w:rPr>
      </w:pPr>
      <w:r>
        <w:rPr>
          <w:rFonts w:cs="CG Times" w:ascii="CG Times" w:hAnsi="CG Times"/>
        </w:rPr>
        <w:t>Rampur Raza Library, an institute of National Importance, came into being in July 1975, under an Act of Parliament.  The library has a unique collection of manuscripts in Arabic, Persian, Sanskrit, Urdu, Turkish and in other Indian languages.  It has also a rich collection having over 18000 manuscripts including 175 illustrated ones, 205 Palm leaves manuscripts, 5000 miniature paintings, 3000 specimens of Islamic calligraphy and over 80000 old rare printed books. The library is housed in a heritage palace viz; Hamid Manzil which is more than 100 years old and its impressive architectural specimen of Indo-European style is unique in Northern India, decorated with seventeen attractive Italian marble statues of 17</w:t>
      </w:r>
      <w:r>
        <w:rPr>
          <w:rFonts w:cs="CG Times" w:ascii="CG Times" w:hAnsi="CG Times"/>
          <w:vertAlign w:val="superscript"/>
        </w:rPr>
        <w:t>th</w:t>
      </w:r>
      <w:r>
        <w:rPr>
          <w:rFonts w:cs="CG Times" w:ascii="CG Times" w:hAnsi="CG Times"/>
        </w:rPr>
        <w:t xml:space="preserve"> and 18</w:t>
      </w:r>
      <w:r>
        <w:rPr>
          <w:rFonts w:cs="CG Times" w:ascii="CG Times" w:hAnsi="CG Times"/>
          <w:vertAlign w:val="superscript"/>
        </w:rPr>
        <w:t>th</w:t>
      </w:r>
      <w:r>
        <w:rPr>
          <w:rFonts w:cs="CG Times" w:ascii="CG Times" w:hAnsi="CG Times"/>
        </w:rPr>
        <w:t xml:space="preserve"> centuries. Its walls, ceilings and cornices are gold plated on plaster of Paris. During the year 2009-10, 9 books were published by the library. 4625 Printed books, 6 Manuscripts and 75 audio &amp; video cassettes were purchased by the library. The pilot project of digitization of 10 lakh pages of manuscripts was completed by NICSI and 152 books and 54 mss got bound on contract basis. The library organized various exhibitions, 2 Mushairas, Kavi Sammelons and lectures. During 2010-11 (upto December 2010) the library has acquired 4185 printed books, 10 Manuscripts and 87 periodicals for the library. 3 senior and 7 junior fellows are working for the research project. During the period under review, 59 Manuscripts, 69 books have been repaired and bound. The curative treatment was given to 11423 folios of manuscripts besides fumigation of 524 manuscripts. The reviews conducted by the Ministry during the last two years led to the assessment that the library has been successful in undertaking its work assigned to it. </w:t>
      </w:r>
    </w:p>
    <w:p>
      <w:pPr>
        <w:pStyle w:val="BodyText2"/>
        <w:spacing w:lineRule="atLeast" w:line="300" w:before="120" w:after="120"/>
        <w:rPr>
          <w:rFonts w:ascii="CG Times" w:hAnsi="CG Times" w:cs="CG Times"/>
          <w:b/>
          <w:b/>
          <w:sz w:val="24"/>
          <w:u w:val="single"/>
        </w:rPr>
      </w:pPr>
      <w:r>
        <w:rPr>
          <w:rFonts w:cs="CG Times" w:ascii="CG Times" w:hAnsi="CG Times"/>
          <w:b/>
          <w:sz w:val="24"/>
          <w:u w:val="single"/>
        </w:rPr>
        <w:t>THANJAVUR MAHARAJA SERFOJI’S SARASWATI MAHAL LIBRARY, THANJAVUR</w:t>
      </w:r>
    </w:p>
    <w:p>
      <w:pPr>
        <w:pStyle w:val="TextBody"/>
        <w:spacing w:lineRule="atLeast" w:line="300" w:before="120" w:after="120"/>
        <w:ind w:firstLine="720"/>
        <w:rPr>
          <w:rFonts w:ascii="CG Times" w:hAnsi="CG Times" w:cs="CG Times"/>
        </w:rPr>
      </w:pPr>
      <w:r>
        <w:rPr>
          <w:rFonts w:cs="CG Times" w:ascii="CG Times" w:hAnsi="CG Times"/>
        </w:rPr>
        <w:t>Thanjavur Maharaja Serfoji’s Saraswati Mahal Library, Thanjavur is one among the few medieval libraries that exists in the world.  The library was declared as an institution of national importance in 1983.  The library is an earliest library in India which has been rooted in early 17</w:t>
      </w:r>
      <w:r>
        <w:rPr>
          <w:rFonts w:cs="CG Times" w:ascii="CG Times" w:hAnsi="CG Times"/>
          <w:vertAlign w:val="superscript"/>
        </w:rPr>
        <w:t>th</w:t>
      </w:r>
      <w:r>
        <w:rPr>
          <w:rFonts w:cs="CG Times" w:ascii="CG Times" w:hAnsi="CG Times"/>
        </w:rPr>
        <w:t xml:space="preserve"> century by Natak King of Thanjavur. It contains very rare and valuable collections of manuscripts, books maps and paintings on all aspects of Art Culture and Literature. The library has a rich and rare collection of manuscripts on palm-leaf and paper on various subjects in Tamil, Telugu, Marathi and Sanskrit languages. The total number of Tamil Manuscripts available is 4010 which comprises 7209 titles of literature and medicine. The library has a collection of 3133 Marathi manuscripts of South Indian Maharashtrians of the 17</w:t>
      </w:r>
      <w:r>
        <w:rPr>
          <w:rFonts w:cs="CG Times" w:ascii="CG Times" w:hAnsi="CG Times"/>
          <w:vertAlign w:val="superscript"/>
        </w:rPr>
        <w:t>th</w:t>
      </w:r>
      <w:r>
        <w:rPr>
          <w:rFonts w:cs="CG Times" w:ascii="CG Times" w:hAnsi="CG Times"/>
        </w:rPr>
        <w:t>, 18</w:t>
      </w:r>
      <w:r>
        <w:rPr>
          <w:rFonts w:cs="CG Times" w:ascii="CG Times" w:hAnsi="CG Times"/>
          <w:vertAlign w:val="superscript"/>
        </w:rPr>
        <w:t>th</w:t>
      </w:r>
      <w:r>
        <w:rPr>
          <w:rFonts w:cs="CG Times" w:ascii="CG Times" w:hAnsi="CG Times"/>
        </w:rPr>
        <w:t xml:space="preserve"> and 19</w:t>
      </w:r>
      <w:r>
        <w:rPr>
          <w:rFonts w:cs="CG Times" w:ascii="CG Times" w:hAnsi="CG Times"/>
          <w:vertAlign w:val="superscript"/>
        </w:rPr>
        <w:t>th</w:t>
      </w:r>
      <w:r>
        <w:rPr>
          <w:rFonts w:cs="CG Times" w:ascii="CG Times" w:hAnsi="CG Times"/>
        </w:rPr>
        <w:t xml:space="preserve"> centuries and the hierarchy of the saints of Maharashtra belonging to Sri Ramadasi and Dattatreya Mutts. In this year 85 manuscripts and 1580 books were accessioned and added to the library collection.  In this year the library has catalogued more than 1200 titles of Sanskrit Manuscripts. 2 volumes of catalogues are printed. During the year 2009-10 (upto December 09), the library published 15 new books and 10 reprints. It also conserved and preserved 600 leaves of Manuscripts and 20 books daily. The library has also digitize about 2400 books in the period under review. During the year 2010-11 (upto December 10), the library continues to implement on-going schemes/programmes in the field of Publication, Conservation, Reprography, Upgradation of Computerization, Library Museum, Research Activities etc. The functioning of the library has been reviewed from time to time by the Ministry and in these reviews, it was found that the library has been providing valuable service to the scholars, academicians and also to the general public.</w:t>
      </w:r>
    </w:p>
    <w:p>
      <w:pPr>
        <w:pStyle w:val="Normal"/>
        <w:tabs>
          <w:tab w:val="clear" w:pos="720"/>
          <w:tab w:val="left" w:pos="3060" w:leader="none"/>
          <w:tab w:val="left" w:pos="5400" w:leader="none"/>
          <w:tab w:val="left" w:pos="5760" w:leader="none"/>
        </w:tabs>
        <w:spacing w:lineRule="atLeast" w:line="300" w:before="120" w:after="120"/>
        <w:ind w:right="-360" w:hanging="0"/>
        <w:rPr>
          <w:rFonts w:ascii="CG Times" w:hAnsi="CG Times" w:cs="CG Times"/>
          <w:b/>
          <w:b/>
          <w:bCs/>
          <w:szCs w:val="22"/>
          <w:u w:val="single"/>
        </w:rPr>
      </w:pPr>
      <w:r>
        <w:rPr>
          <w:rFonts w:cs="CG Times" w:ascii="CG Times" w:hAnsi="CG Times"/>
          <w:b/>
          <w:bCs/>
          <w:szCs w:val="22"/>
          <w:u w:val="single"/>
        </w:rPr>
        <w:t>MAULANA ABUL KALAM AZAD INSTITUTE OF ASIAN STUDIES, KOLKATA</w:t>
      </w:r>
    </w:p>
    <w:p>
      <w:pPr>
        <w:pStyle w:val="Normal"/>
        <w:spacing w:lineRule="atLeast" w:line="300" w:before="120" w:after="120"/>
        <w:ind w:right="36" w:firstLine="720"/>
        <w:jc w:val="both"/>
        <w:rPr>
          <w:rFonts w:ascii="CG Times" w:hAnsi="CG Times" w:cs="CG Times"/>
          <w:szCs w:val="22"/>
        </w:rPr>
      </w:pPr>
      <w:r>
        <w:rPr>
          <w:rFonts w:cs="CG Times" w:ascii="CG Times" w:hAnsi="CG Times"/>
          <w:szCs w:val="22"/>
        </w:rPr>
        <w:t>The Maulana Abul Kalam Azad Institute of Asian Studies, Kolkata, established in 1993, is an autonomous organization fully funded by the Government of India. The Institute is a center for research and training of life and works of Maulana Abul Kalam Azad with the study of social, cultural, political and economic movement in Asia from the middle of the 19</w:t>
      </w:r>
      <w:r>
        <w:rPr>
          <w:rFonts w:cs="CG Times" w:ascii="CG Times" w:hAnsi="CG Times"/>
          <w:szCs w:val="22"/>
          <w:vertAlign w:val="superscript"/>
        </w:rPr>
        <w:t>th</w:t>
      </w:r>
      <w:r>
        <w:rPr>
          <w:rFonts w:cs="CG Times" w:ascii="CG Times" w:hAnsi="CG Times"/>
          <w:szCs w:val="22"/>
        </w:rPr>
        <w:t xml:space="preserve"> Century.  The Institute maintains a library of books, newspapers, still photographs and material on the secular traditions of modern India and events of the 19</w:t>
      </w:r>
      <w:r>
        <w:rPr>
          <w:rFonts w:cs="CG Times" w:ascii="CG Times" w:hAnsi="CG Times"/>
          <w:szCs w:val="22"/>
          <w:vertAlign w:val="superscript"/>
        </w:rPr>
        <w:t>th</w:t>
      </w:r>
      <w:r>
        <w:rPr>
          <w:rFonts w:cs="CG Times" w:ascii="CG Times" w:hAnsi="CG Times"/>
          <w:szCs w:val="22"/>
        </w:rPr>
        <w:t xml:space="preserve"> Century which are available to the public for study and research.  The ancestral house of Maulana at 5, Ashraf Mistri lane, Kolkata has been renovated and Azad Memorabillia Museum has been set up there.  The Institute has also been shifted to this place. About 26 fellows were engaged to undertake research on various areas/projects during the year 2009-10. Initiation of interior designing of hostel, building and one seminar hall at Salt Lake Campus was undertaken on the ground floor. The Institute organized 2 national and 8 international seminars/symposium exhibitions. It also collaborated with other Universities/Institutes in organizing seminars/conferences, both national and international. During 2010-11 (upto December 10), it produced about 10 books and 1 journal. The institution organized/collaborated with other institutes to hold national/international seminars. The working of the Institute has been found to be quite impressive during the period under review.  </w:t>
      </w:r>
    </w:p>
    <w:p>
      <w:pPr>
        <w:pStyle w:val="Normal"/>
        <w:tabs>
          <w:tab w:val="clear" w:pos="720"/>
          <w:tab w:val="left" w:pos="5400" w:leader="none"/>
          <w:tab w:val="left" w:pos="5760" w:leader="none"/>
        </w:tabs>
        <w:spacing w:lineRule="atLeast" w:line="300" w:before="120" w:after="120"/>
        <w:ind w:right="-360" w:hanging="0"/>
        <w:rPr/>
      </w:pPr>
      <w:r>
        <w:rPr>
          <w:rFonts w:cs="CG Times" w:ascii="CG Times" w:hAnsi="CG Times"/>
          <w:b/>
          <w:bCs/>
          <w:szCs w:val="22"/>
          <w:u w:val="single"/>
        </w:rPr>
        <w:t>GANDHI SMRITI &amp; DARSHAN SAMITI (GSDS)</w:t>
      </w:r>
    </w:p>
    <w:p>
      <w:pPr>
        <w:pStyle w:val="Normal"/>
        <w:spacing w:lineRule="atLeast" w:line="300" w:before="120" w:after="120"/>
        <w:ind w:right="36" w:firstLine="720"/>
        <w:jc w:val="both"/>
        <w:rPr>
          <w:rFonts w:ascii="CG Times" w:hAnsi="CG Times" w:cs="CG Times"/>
          <w:szCs w:val="22"/>
        </w:rPr>
      </w:pPr>
      <w:r>
        <w:rPr>
          <w:rFonts w:cs="CG Times" w:ascii="CG Times" w:hAnsi="CG Times"/>
          <w:szCs w:val="22"/>
        </w:rPr>
        <w:t>“</w:t>
      </w:r>
      <w:r>
        <w:rPr>
          <w:rFonts w:cs="CG Times" w:ascii="CG Times" w:hAnsi="CG Times"/>
          <w:szCs w:val="22"/>
        </w:rPr>
        <w:t>Gandhi Smriti and Darshan Samiti” is the national memorial of the Father of the Nation Mahatma Gandhi. It was formed on 18</w:t>
      </w:r>
      <w:r>
        <w:rPr>
          <w:rFonts w:cs="CG Times" w:ascii="CG Times" w:hAnsi="CG Times"/>
          <w:szCs w:val="22"/>
          <w:vertAlign w:val="superscript"/>
        </w:rPr>
        <w:t>th</w:t>
      </w:r>
      <w:r>
        <w:rPr>
          <w:rFonts w:cs="CG Times" w:ascii="CG Times" w:hAnsi="CG Times"/>
          <w:szCs w:val="22"/>
        </w:rPr>
        <w:t xml:space="preserve"> September, 1984 with the merger of Gandhi Smriti Samiti (Set up in 1971) and Gandhi Darshan International Exhibition. Rajghat (set up in 1969).  Among the basic aims and objectives of the Gandhi Samiti and Darshan Samiti are the preservation, maintenance and up-keep of two campuses and to propagate the life, mission and thoughts of Mahatma Gandhi by organizing various socio-educational and cultural programmes.</w:t>
      </w:r>
    </w:p>
    <w:p>
      <w:pPr>
        <w:pStyle w:val="Normal"/>
        <w:spacing w:lineRule="atLeast" w:line="300" w:before="120" w:after="120"/>
        <w:ind w:right="36" w:firstLine="720"/>
        <w:jc w:val="both"/>
        <w:rPr>
          <w:rFonts w:ascii="CG Times" w:hAnsi="CG Times" w:cs="CG Times"/>
          <w:szCs w:val="22"/>
        </w:rPr>
      </w:pPr>
      <w:r>
        <w:rPr>
          <w:rFonts w:cs="CG Times" w:ascii="CG Times" w:hAnsi="CG Times"/>
          <w:szCs w:val="22"/>
        </w:rPr>
        <w:t xml:space="preserve">GSDS accords great importance to the propagation of Gandhian values amongst different segments of the society through meaningful programmes. During the period under review GSDS has undertaken regular programmes with educational institutions programmes with institutions involving a large number of children and youth across the country and many commemorative programmes including the centenary of “Hind Swaraj” hailed globally as the seminal work of Mahatma Gandhi. Publication of journals and books, research activities, strengthening of GSDS-IGNOU programme on Gandhian Studies as per the August 2003 MOU between the 2 institutions were undertaken by the Samiti. In addition to this, seminars and workshops specially on women and Environmental issues. National Ganga Policy and series of special programmes in the North East Region are some of the highlights of the works undertaken by the Samiti. One major achievement that demands special mention is the setting up of Mahatma Gandhi Centre for the studies of North Eastern Languages at Presidency College (now deemed University) in Kolkata. During the year 2009-10, GSDS revived two Buniyadi Vidyalays in Champaran (founded by Mahatma Gandhi in 1939 with the cooperation of UNESCO. The schools today fulfills the aims of Sarva Shiksha Abhiyan and caters to the needs of basic education of around 2000 children covering about 14 villages of the region. The Samiti expanded its activities by bringing 3 Jails of Central Tihar Jail under the ambit of Samiti’s Vocational Training Centre ‘Srijan’ and have also introduced 12 fellowship of Rs. 2,000/- each. Besides, the Samriti countinues with its regular programmes with educational institutions involving a large number of children and youth across the country and many commemorative programmes. The functioning of GSDS has been reviewed by the Ministry from time to time and has been found to be satisfactory. </w:t>
      </w:r>
    </w:p>
    <w:p>
      <w:pPr>
        <w:pStyle w:val="Normal"/>
        <w:spacing w:lineRule="atLeast" w:line="300" w:before="120" w:after="120"/>
        <w:jc w:val="both"/>
        <w:rPr>
          <w:rFonts w:ascii="CG Times" w:hAnsi="CG Times" w:cs="CG Times"/>
          <w:b/>
          <w:b/>
          <w:u w:val="single"/>
        </w:rPr>
      </w:pPr>
      <w:r>
        <w:rPr>
          <w:rFonts w:cs="CG Times" w:ascii="CG Times" w:hAnsi="CG Times"/>
          <w:b/>
          <w:u w:val="single"/>
        </w:rPr>
        <w:t>NEHRU MEMORIAL &amp; MUSEUM LIBRARY (NMML)</w:t>
      </w:r>
    </w:p>
    <w:p>
      <w:pPr>
        <w:pStyle w:val="Normal"/>
        <w:spacing w:lineRule="atLeast" w:line="300" w:before="120" w:after="120"/>
        <w:ind w:firstLine="720"/>
        <w:jc w:val="both"/>
        <w:rPr>
          <w:rFonts w:ascii="CG Times" w:hAnsi="CG Times" w:cs="CG Times"/>
        </w:rPr>
      </w:pPr>
      <w:r>
        <w:rPr>
          <w:rFonts w:cs="CG Times" w:ascii="CG Times" w:hAnsi="CG Times"/>
        </w:rPr>
        <w:t xml:space="preserve">The Nehru Memorial &amp; Museum Library which is a prime research center of modern Indian history.  NMML consists of a personalia museum on the life and times of Pt. Jawaharlal Nehru and a library comprising of books, periodicals, newspapers and photographs with a special emphasis on the history of modern India and allied subjects, a Manuscript Division, a Reprography Division for microfilming historical documents and records and an Oral History Division and a Research and Publication Division.  The Museum imparts education on freedom movement in India through visual media.  NMML organized seminars and lectures on various subjects including nationalism in India during the year under report.  Scholars from all over the country and abroad visit the NMML. </w:t>
      </w:r>
    </w:p>
    <w:p>
      <w:pPr>
        <w:pStyle w:val="Normal"/>
        <w:spacing w:lineRule="atLeast" w:line="300" w:before="120" w:after="120"/>
        <w:ind w:firstLine="720"/>
        <w:jc w:val="both"/>
        <w:rPr>
          <w:rFonts w:ascii="CG Times" w:hAnsi="CG Times" w:cs="CG Times"/>
        </w:rPr>
      </w:pPr>
      <w:r>
        <w:rPr>
          <w:rFonts w:cs="CG Times" w:ascii="CG Times" w:hAnsi="CG Times"/>
        </w:rPr>
        <w:t xml:space="preserve">During the year 2009-10 research fellows worked on the different research projects on Modern Indian History and Society and findings of fellows and research papers created by them were published. NMML undertook a project to publish the selected writings of Late Shri C. Rajagopalachari. It also organized 2 seminars at national level and another 2 seminars at the international level. NMML also recorded the reminiscences of personalities who made a mark in various fields. In the year 2010-11 (upto December 10), NMML continued to acquire personal papers of eminent people and proposed to finalize at least 25 transcripts as primary source of historical research. To take forward the project of Modernization and Upgradation of the NMML, the institution has conceptualized and converted into concrete vision all the components of this project in various ways, e.g. national consultations/workshops, receiving demonstrations and pilot projects by some companies for digitization of archives. Several experts in the field of digitization, library upgradation, museum renovation, children activities have been invited to the NMML for lengthy deliberations. NMML has also undertaken the upgradation of Planetarium with the projected expenditure of Rs. 11.75 crore.    </w:t>
      </w:r>
    </w:p>
    <w:p>
      <w:pPr>
        <w:pStyle w:val="Normal"/>
        <w:spacing w:lineRule="atLeast" w:line="300" w:before="120" w:after="120"/>
        <w:jc w:val="both"/>
        <w:rPr>
          <w:rFonts w:ascii="CG Times" w:hAnsi="CG Times" w:cs="CG Times"/>
          <w:b/>
          <w:b/>
          <w:bCs/>
          <w:u w:val="single"/>
        </w:rPr>
      </w:pPr>
      <w:r>
        <w:rPr>
          <w:rFonts w:cs="CG Times" w:ascii="CG Times" w:hAnsi="CG Times"/>
          <w:b/>
          <w:bCs/>
          <w:u w:val="single"/>
        </w:rPr>
        <w:t>INSTITUTES FOR DEVELOPMENT OF BUDDHIST AND TIBETAN STUDIES.</w:t>
      </w:r>
    </w:p>
    <w:p>
      <w:pPr>
        <w:pStyle w:val="BodyText2"/>
        <w:spacing w:lineRule="atLeast" w:line="300" w:before="120" w:after="120"/>
        <w:ind w:firstLine="720"/>
        <w:rPr/>
      </w:pPr>
      <w:r>
        <w:rPr>
          <w:rFonts w:cs="CG Times" w:ascii="CG Times" w:hAnsi="CG Times"/>
          <w:bCs w:val="false"/>
          <w:sz w:val="24"/>
        </w:rPr>
        <w:t xml:space="preserve">For the development of Buddhist and Tibetan studies, the Ministry of Culture has two autonomous institutions namely, Central Institute of Buddhist Studies, Leh and Central Institute of Higher Tibetan Studies, Sarnath, Varanasi.  These institutes promote the development of Buddhist and Tibetan studies through their academic, research programmes and other related activities.  </w:t>
      </w:r>
    </w:p>
    <w:p>
      <w:pPr>
        <w:pStyle w:val="Heading7"/>
        <w:spacing w:lineRule="atLeast" w:line="300" w:before="120" w:after="120"/>
        <w:rPr>
          <w:rFonts w:ascii="CG Times" w:hAnsi="CG Times" w:cs="CG Times"/>
          <w:i w:val="false"/>
          <w:i w:val="false"/>
          <w:iCs w:val="false"/>
          <w:caps/>
          <w:sz w:val="24"/>
          <w:u w:val="single"/>
        </w:rPr>
      </w:pPr>
      <w:r>
        <w:rPr>
          <w:rFonts w:cs="CG Times" w:ascii="CG Times" w:hAnsi="CG Times"/>
          <w:i w:val="false"/>
          <w:iCs w:val="false"/>
          <w:caps/>
          <w:sz w:val="24"/>
          <w:u w:val="single"/>
        </w:rPr>
        <w:t>Central Institute of Buddhist Studies, (CIBS), Leh</w:t>
      </w:r>
    </w:p>
    <w:p>
      <w:pPr>
        <w:pStyle w:val="Header"/>
        <w:tabs>
          <w:tab w:val="left" w:pos="720" w:leader="none"/>
          <w:tab w:val="center" w:pos="4320" w:leader="none"/>
          <w:tab w:val="right" w:pos="8640" w:leader="none"/>
        </w:tabs>
        <w:jc w:val="both"/>
        <w:rPr>
          <w:rFonts w:ascii="CG Times" w:hAnsi="CG Times" w:cs="CG Times"/>
        </w:rPr>
      </w:pPr>
      <w:r>
        <w:rPr>
          <w:rFonts w:cs="CG Times" w:ascii="CG Times" w:hAnsi="CG Times"/>
        </w:rPr>
        <w:tab/>
        <w:t>The Institute plays a very vital role in development of Buddhist Culture in Ladakh, a predominantly Buddhist place. The area of Ladakh, borders China as well as Pakistan and is not only strategically very important but sensitive as well. The main purpose of the CIBS is to develop multi faceted personality of the students through inculcation of the wisdom of Buddhist though, literature and arts with familiarity of modern subject.  The basic focus is on the Buddhist Philosophy taught in Bhoti (Tibetan) language, However, keeping in view the need for expanding the horizons of knowledge of the students, subjects such as Hindi, English, General Science, Social Studies, Mathematics, Economics, Political Science and History are also being taught.  Besides, six year courses are offered to students interested in Amchi (Bhot Chikitsa), Tibetan Scroll Painting, Sculpture and Wood Carving to preserve the rich cultural heritage of the region. The Library of the Institute is one of the best libraries in the entire Buddhist Himalayan region with the collection of 27350 books in different languages. A new complex with separate blocks for Academic, Administration, Library, Auditorium, Hostel and Staff Housing is coming up in a phased manner. The construction of boundary wall, approach and internal Road, Academic Building, Library Building, Administrative Block, three Hostel with a capacity of 100 students each, Sport Stadium and entrance Gate has already been completed. The construction of the Auditorium and site development is in progress. The functioning of CIBS has been reviewed by the Ministry from time to time and it has been found that the Institute is contributing enormously towards promotion of Buddhist culture and studies. The institute completed its 50</w:t>
      </w:r>
      <w:r>
        <w:rPr>
          <w:rFonts w:cs="CG Times" w:ascii="CG Times" w:hAnsi="CG Times"/>
          <w:vertAlign w:val="superscript"/>
        </w:rPr>
        <w:t>th</w:t>
      </w:r>
      <w:r>
        <w:rPr>
          <w:rFonts w:cs="CG Times" w:ascii="CG Times" w:hAnsi="CG Times"/>
        </w:rPr>
        <w:t xml:space="preserve"> Anniversary and celebrated its Golden Jubilee year during 2009 by organizing different programmes viz exhibition of Alchi Mural of 11</w:t>
      </w:r>
      <w:r>
        <w:rPr>
          <w:rFonts w:cs="CG Times" w:ascii="CG Times" w:hAnsi="CG Times"/>
          <w:vertAlign w:val="superscript"/>
        </w:rPr>
        <w:t>th</w:t>
      </w:r>
      <w:r>
        <w:rPr>
          <w:rFonts w:cs="CG Times" w:ascii="CG Times" w:hAnsi="CG Times"/>
        </w:rPr>
        <w:t xml:space="preserve"> Century at National Museum, New Delhi, National level Seminar on subject Panch Mahavidya, grand prayer under the spiritual supervision of H.H. Dalai Lama, Bhoti language awareness campaign, various literary competition involving 15 higher secondary schools of Leh, publication of Souvenir, concluding function of Golden Jubilee organized on 23</w:t>
      </w:r>
      <w:r>
        <w:rPr>
          <w:rFonts w:cs="CG Times" w:ascii="CG Times" w:hAnsi="CG Times"/>
          <w:vertAlign w:val="superscript"/>
        </w:rPr>
        <w:t>rd</w:t>
      </w:r>
      <w:r>
        <w:rPr>
          <w:rFonts w:cs="CG Times" w:ascii="CG Times" w:hAnsi="CG Times"/>
        </w:rPr>
        <w:t xml:space="preserve"> October, 2009 presided over by Shri N.N. Vohra, H.E. governor of Jammu and Kashmir. Besides, the Institute is running 50 feeder schools on different monasteries of Ladakh region and one branch Duzin Photang School, Zanskar, Kargil district of J&amp;K.     </w:t>
      </w:r>
    </w:p>
    <w:p>
      <w:pPr>
        <w:pStyle w:val="Heading5"/>
        <w:spacing w:lineRule="atLeast" w:line="300" w:before="120" w:after="120"/>
        <w:rPr>
          <w:rFonts w:ascii="CG Times" w:hAnsi="CG Times" w:cs="CG Times"/>
          <w:caps/>
          <w:sz w:val="24"/>
          <w:u w:val="single"/>
        </w:rPr>
      </w:pPr>
      <w:r>
        <w:rPr>
          <w:rFonts w:cs="CG Times" w:ascii="CG Times" w:hAnsi="CG Times"/>
          <w:caps/>
          <w:sz w:val="24"/>
          <w:u w:val="single"/>
        </w:rPr>
        <w:t>Central Institute of Higher Tibetan Studies, (CIHTS) Sarnath, Varanasi</w:t>
      </w:r>
    </w:p>
    <w:p>
      <w:pPr>
        <w:pStyle w:val="Normal"/>
        <w:ind w:right="180" w:firstLine="720"/>
        <w:jc w:val="both"/>
        <w:rPr>
          <w:rFonts w:ascii="CG Times" w:hAnsi="CG Times" w:cs="CG Times"/>
        </w:rPr>
      </w:pPr>
      <w:r>
        <w:rPr>
          <w:rFonts w:cs="CG Times" w:ascii="CG Times" w:hAnsi="CG Times"/>
        </w:rPr>
        <w:t>The Central Institute of Higher Tibetan Studies, Sarnath, Varanasi has grown up out of the Institute that was established way back in 1967 with a view to preserving Tibetan culture, language and as well educating the youth of Tibet and the Himalayan border areas Indian students.  Initially it functioned as a constituent wing of Sampurnanand Sanskrit University, Varanasi and after reviewing its progress, the Government of India accorded the status of an autonomous body in 1977. Since then it made all round progress and the and the Government of India declared the Institute (now university) as “Deemed to be University” in April, 1988. The basic objective of the University is (i) Preserving the Tibetan culture and tradition. (ii) Restoring ancient Indian achievements in science and literature as preserved in the Tibetan translations, while the original work are lost. (iii) Offering an alternate educational facility to students hailing from India’s Himalayan border areas who previously availed themselves of the opportunity of higher learning in erstwhile Tibet. (iv) Providing instruction and avenues of research in the domain of Tibetan thought and culture within the parameters a modern university, and awarding degrees in Tibetan studies. The University is mainly research-oriented and seeks to mould students into qualified persons capable of undertaking work of research and restitution in concurrence with the fundamental objectives of the organization.  The University’s library known as “Shantrakshita Library’” is totally computerized with facilities of Internet.  The library includes an extensive Tibetan collection including all major editions of the Kangyur and Tangyur, the Chinese and Pali Tripitaka.  The functioning of the Institute has been constantly reviewed by the Ministry from time to time and it was found that the Institute has been functioning in the right direction for which it was set up.</w:t>
      </w:r>
    </w:p>
    <w:p>
      <w:pPr>
        <w:pStyle w:val="Normal"/>
        <w:ind w:right="180" w:firstLine="720"/>
        <w:jc w:val="both"/>
        <w:rPr>
          <w:rFonts w:ascii="CG Times" w:hAnsi="CG Times" w:cs="CG Times"/>
        </w:rPr>
      </w:pPr>
      <w:r>
        <w:rPr>
          <w:rFonts w:cs="CG Times" w:ascii="CG Times" w:hAnsi="CG Times"/>
        </w:rPr>
      </w:r>
    </w:p>
    <w:p>
      <w:pPr>
        <w:pStyle w:val="TextBody"/>
        <w:spacing w:lineRule="atLeast" w:line="300" w:before="120" w:after="120"/>
        <w:jc w:val="left"/>
        <w:rPr>
          <w:rFonts w:ascii="CG Times" w:hAnsi="CG Times" w:cs="CG Times"/>
          <w:b/>
          <w:b/>
          <w:bCs/>
          <w:caps/>
          <w:u w:val="single"/>
        </w:rPr>
      </w:pPr>
      <w:r>
        <w:rPr>
          <w:rFonts w:cs="CG Times" w:ascii="CG Times" w:hAnsi="CG Times"/>
          <w:b/>
          <w:bCs/>
          <w:caps/>
          <w:u w:val="single"/>
        </w:rPr>
        <w:t>Nav Nalanda Mahavihara, Bihar</w:t>
      </w:r>
    </w:p>
    <w:p>
      <w:pPr>
        <w:pStyle w:val="Normal"/>
        <w:ind w:right="180" w:firstLine="720"/>
        <w:jc w:val="both"/>
        <w:rPr>
          <w:rFonts w:ascii="CG Times" w:hAnsi="CG Times" w:cs="CG Times"/>
        </w:rPr>
      </w:pPr>
      <w:r>
        <w:rPr>
          <w:rFonts w:cs="CG Times" w:ascii="CG Times" w:hAnsi="CG Times"/>
        </w:rPr>
        <w:t>The Nav Nalanda Mahavihara is an institute dedicated to post-graduate studies and research in Pali language and literature and Buddhology, which was established in 1951 with a view to reviving some of past glories of the ancient University of Nalanda. The Department of Culture (then under) Ministry of Human Resource Development, Government of India took over the Institute with full financial liabilities in 1994. In the year 2006, Nav Nalanda Mahavihara was declared as Deemed University.   The main objective of the Institute is to develop a residential centre of education of international importance on the lines of the ancient/old Viharas for promotion of higher studies, and research in Pali language and literature and Buddhist studies etc. The University has a two storied library building containing more than 52,000 books, important journals and manuscripts collection which provides help to both students and scholars.   The Institute has completed renovation of Xuan Zang Memorial Hall and creative works was also done at Nalanda with active cooperation of Chinese authorities. The Memorial Hall was inaugurated on 12</w:t>
      </w:r>
      <w:r>
        <w:rPr>
          <w:rFonts w:cs="CG Times" w:ascii="CG Times" w:hAnsi="CG Times"/>
          <w:vertAlign w:val="superscript"/>
        </w:rPr>
        <w:t>th</w:t>
      </w:r>
      <w:r>
        <w:rPr>
          <w:rFonts w:cs="CG Times" w:ascii="CG Times" w:hAnsi="CG Times"/>
        </w:rPr>
        <w:t xml:space="preserve"> February 2007 in the presence of many dignitaries from India and China. During 2008-09, various paintings and murals connected with life of Xuan Zang were procured and depicted in Xuan Zang Memorial in the Mahavihara. A Bihar’s Indic Spiritual cultural festival was organized and documented by the organization. During 2009-10 (upto December 09), Mahavihara continued to implement its ongoing activities/programmes. The functioning of the Institute has been reviewed by the Ministry from time to time and it was found that the Institute has functioned in its efficient manner during the period under review.</w:t>
      </w:r>
    </w:p>
    <w:p>
      <w:pPr>
        <w:pStyle w:val="Normal"/>
        <w:ind w:right="180" w:hanging="0"/>
        <w:rPr>
          <w:rFonts w:ascii="CG Times" w:hAnsi="CG Times" w:cs="CG Times"/>
          <w:b/>
          <w:b/>
          <w:u w:val="single"/>
        </w:rPr>
      </w:pPr>
      <w:r>
        <w:rPr>
          <w:rFonts w:cs="CG Times" w:ascii="CG Times" w:hAnsi="CG Times"/>
          <w:b/>
          <w:u w:val="single"/>
        </w:rPr>
      </w:r>
    </w:p>
    <w:p>
      <w:pPr>
        <w:pStyle w:val="Normal"/>
        <w:ind w:right="180" w:hanging="0"/>
        <w:rPr>
          <w:rFonts w:ascii="CG Times" w:hAnsi="CG Times" w:cs="CG Times"/>
          <w:b/>
          <w:b/>
          <w:u w:val="single"/>
        </w:rPr>
      </w:pPr>
      <w:r>
        <w:rPr>
          <w:rFonts w:cs="CG Times" w:ascii="CG Times" w:hAnsi="CG Times"/>
          <w:b/>
          <w:u w:val="single"/>
        </w:rPr>
        <w:t>INDIRA GANDHI RASHTRIYA MANAV SANGRAHALAYA, BHOPAL</w:t>
      </w:r>
    </w:p>
    <w:p>
      <w:pPr>
        <w:pStyle w:val="BodyText2"/>
        <w:spacing w:lineRule="atLeast" w:line="300" w:before="120" w:after="120"/>
        <w:ind w:firstLine="720"/>
        <w:rPr>
          <w:rFonts w:ascii="CG Times" w:hAnsi="CG Times" w:cs="CG Times"/>
          <w:bCs w:val="false"/>
          <w:sz w:val="24"/>
        </w:rPr>
      </w:pPr>
      <w:r>
        <w:rPr>
          <w:rFonts w:cs="CG Times" w:ascii="CG Times" w:hAnsi="CG Times"/>
          <w:bCs w:val="false"/>
          <w:sz w:val="24"/>
        </w:rPr>
        <w:t xml:space="preserve">Indira Gandhi Rashtriya Manav Sangrahalaya (IGRMS) is an autonomous organization under the Ministry, which is engaged in presenting the integrated story of bio-cultural evaluation of mankind with special emphasis for highlighting the richness and diversity of cultural patterns of India and its underlined unity through different museum education and salvage programmes.  In the recent past years,  the IGRMS has developed a large indoor and open air museum on culture depicting the story of humankind. This organization, through its exhibitions and salvage activities, research programmes demonstrates the aesthetic qualities of India’s traditions life styles; local knowledge and mores cherished for thousands of years. It has also developed a unique concept of community museum practice in India, with active involvement of tribal and folk people. During the year 2009-10, work for installation of a exhibit of traditional housetype of Kom tribe of Manipur was continuing while the work for collection of four such house exhibits belonging to Deori, Rabha, Hajong and Moran communities of Asssam is also continuing. IGRMS organized 12 day dialogue integrated training programme on Museology and a five day in service workshop cum training course on conservation of wood, textiles and other ethnographic objects. Under its major achievements during the period under review, it has also organized 13 special exhibitions on various topics related to culture in indoor museum building. In addition to these activities, it mounted several periodical and traveling exhibitions on the aspects related to tangible and intangible forms of culture, to demonstrate and the continued validity of traditional cultures and also carried out several research projects specially meant for the documentation of material and immaterial cultures of people of India. The Ministry has been reviewing its functioning constantly and the performance of IGRMS has been found to be in accordance with the objectives for which the organization was set up.  </w:t>
      </w:r>
    </w:p>
    <w:p>
      <w:pPr>
        <w:pStyle w:val="Heading6"/>
        <w:spacing w:lineRule="atLeast" w:line="300" w:before="120" w:after="120"/>
        <w:rPr>
          <w:rFonts w:ascii="CG Times" w:hAnsi="CG Times" w:cs="CG Times"/>
          <w:sz w:val="24"/>
        </w:rPr>
      </w:pPr>
      <w:r>
        <w:rPr>
          <w:rFonts w:cs="CG Times" w:ascii="CG Times" w:hAnsi="CG Times"/>
          <w:sz w:val="24"/>
        </w:rPr>
        <w:t>THE ASIATIC SOCIETY, KOLKATA</w:t>
      </w:r>
    </w:p>
    <w:p>
      <w:pPr>
        <w:pStyle w:val="BodyText2"/>
        <w:spacing w:lineRule="atLeast" w:line="300" w:before="120" w:after="120"/>
        <w:ind w:firstLine="720"/>
        <w:rPr>
          <w:rFonts w:ascii="CG Times" w:hAnsi="CG Times" w:cs="CG Times"/>
          <w:bCs w:val="false"/>
          <w:sz w:val="24"/>
        </w:rPr>
      </w:pPr>
      <w:r>
        <w:rPr>
          <w:rFonts w:cs="CG Times" w:ascii="CG Times" w:hAnsi="CG Times"/>
          <w:bCs w:val="false"/>
          <w:sz w:val="24"/>
        </w:rPr>
        <w:t xml:space="preserve">In 1984, the Government of India, by an Act of the Parliament, recognized the Asiatic Society, as an Institution of National Importance. The Asiatic Society is now an autonomous institution under the Ministry of Culture. The main objective is to launch research projects on language literature, culture and socio-economical aspect. It is the oldest repository of materials of culture both artistic and intellectual in this sub-continent.  It has a vast collection of rare and valuable books, old manuscripts, oil paintings, coins etc. of both Hindu and Muslims periods.  The Society undertakes programmes relating to development of library system, development of museum and its user facilities, augmentation of research and publication programmes.  It also undertakes research projects in North-Eastern Region.  During the year 2009-10, Asiatic Society has strengthened it research activities and the work relating to restoration of oil paintings, conservation and preservation of manuscripts, and other archival documents of historical value are attended to. The publication of 11 books, 4 journals, 14 reprint of books and 10 booklets was undertaken and completed. The society undertook 41 research projects and 7 seminars, 37 lectures and 2 exhibitions/workshops were held. During the 2010-11 (upto December 10), the publication of 8 books, 3 journals and 7 bulletins has been undertaken by the society. Presently, the society has initiated 36 research projects and also has organized 11 seminars and 2 lectures. The review of its performance conducted by the Ministry of Culture for the last few years indicated that the Asiatic Society has been providing valuable service to the academicians, research scholars and to the general public, who are interested in the rare manuscripts, books and paintings.  </w:t>
      </w:r>
    </w:p>
    <w:p>
      <w:pPr>
        <w:pStyle w:val="Normal"/>
        <w:ind w:right="180" w:firstLine="720"/>
        <w:jc w:val="center"/>
        <w:rPr>
          <w:rFonts w:ascii="CG Times" w:hAnsi="CG Times" w:cs="CG Times"/>
          <w:bCs/>
          <w:sz w:val="24"/>
        </w:rPr>
      </w:pPr>
      <w:r>
        <w:rPr>
          <w:rFonts w:cs="CG Times" w:ascii="CG Times" w:hAnsi="CG Times"/>
          <w:bCs/>
          <w:sz w:val="24"/>
        </w:rPr>
      </w:r>
    </w:p>
    <w:p>
      <w:pPr>
        <w:pStyle w:val="Normal"/>
        <w:ind w:right="180" w:firstLine="720"/>
        <w:jc w:val="center"/>
        <w:rPr/>
      </w:pPr>
      <w:r>
        <w:rPr>
          <w:rFonts w:cs="CG Times" w:ascii="CG Times" w:hAnsi="CG Times"/>
        </w:rPr>
        <w:t>------</w:t>
      </w:r>
    </w:p>
    <w:sectPr>
      <w:headerReference w:type="default" r:id="rId2"/>
      <w:footerReference w:type="default" r:id="rId3"/>
      <w:type w:val="nextPage"/>
      <w:pgSz w:orient="landscape" w:w="16838" w:h="11906"/>
      <w:pgMar w:left="1440" w:right="1440" w:gutter="0" w:header="720" w:top="776" w:footer="720" w:bottom="776"/>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350</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350</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G Times" w:hAnsi="CG Times" w:cs="CG Times"/>
        <w:b/>
        <w:b/>
        <w:bCs/>
        <w:sz w:val="32"/>
      </w:rPr>
    </w:pPr>
    <w:r>
      <w:rPr>
        <w:rFonts w:cs="CG Times" w:ascii="CG Times" w:hAnsi="CG Times"/>
        <w:b/>
        <w:bCs/>
        <w:sz w:val="32"/>
      </w:rPr>
      <w:t>OUTCOME BUDGET 2011-12</w:t>
    </w:r>
  </w:p>
  <w:p>
    <w:pPr>
      <w:pStyle w:val="TextBody"/>
      <w:jc w:val="center"/>
      <w:rPr>
        <w:rFonts w:ascii="CG Times" w:hAnsi="CG Times" w:cs="CG Times"/>
        <w:b/>
        <w:b/>
        <w:bCs/>
      </w:rPr>
    </w:pPr>
    <w:r>
      <w:rPr>
        <w:rFonts w:cs="CG Times" w:ascii="CG Times" w:hAnsi="CG Times"/>
        <w:b/>
        <w:bCs/>
        <w:sz w:val="32"/>
      </w:rPr>
      <w:t>CHAPTER-VI</w:t>
    </w:r>
  </w:p>
  <w:p>
    <w:pPr>
      <w:pStyle w:val="Header"/>
      <w:rPr>
        <w:rFonts w:ascii="CG Times" w:hAnsi="CG Times" w:cs="CG Times"/>
        <w:b/>
        <w:b/>
        <w:bCs/>
      </w:rPr>
    </w:pPr>
    <w:r>
      <w:rPr>
        <w:rFonts w:cs="CG Times" w:ascii="CG Times" w:hAnsi="CG 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20"/>
        <w:tab w:val="left" w:pos="0" w:leader="none"/>
      </w:tabs>
      <w:ind w:left="1176" w:hanging="1176"/>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Tahoma" w:hAnsi="Tahoma" w:cs="Tahoma"/>
      <w:b/>
      <w:sz w:val="24"/>
    </w:rPr>
  </w:style>
  <w:style w:type="character" w:styleId="TitleChar">
    <w:name w:val="Title Char"/>
    <w:basedOn w:val="DefaultParagraphFont"/>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2:00Z</dcterms:created>
  <dc:creator> guru</dc:creator>
  <dc:description/>
  <cp:keywords/>
  <dc:language>en-US</dc:language>
  <cp:lastModifiedBy> </cp:lastModifiedBy>
  <cp:lastPrinted>2001-01-04T09:15:00Z</cp:lastPrinted>
  <dcterms:modified xsi:type="dcterms:W3CDTF">2011-02-18T11:38:00Z</dcterms:modified>
  <cp:revision>75</cp:revision>
  <dc:subject/>
  <dc:title>CHAPTER- VI</dc:title>
</cp:coreProperties>
</file>